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 ноя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6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з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а областного коман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научного турн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Джуни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ластном командном естественнонаучном турнире "ЭкоДжуниор", утвержденным приказом Государственного бюджетного учреждения дополнительного образования "Центр развития творчества детей и юношества Нижегородской области" от 16.09.2024 года № 172-од, в целях формирования у обучающихся творческого и логического мышления, умения анализировать и определять возможные пути решения актуальных естественнонаучных проблем, выявления, поддержки и развития способностей и талантов обучающихся Нижегородской области в естественнонаучном направл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зональный этап областного командного естественнонаучного турнира " ЭкоДжуниор " (далее – Турни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ональном этапе Турнир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 рекомендовать обеспечить необходимые условия для участия обучающихся в Турнир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</w:t>
        <w:tab/>
        <w:tab/>
        <w:tab/>
        <w:tab/>
        <w:t xml:space="preserve">                         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 ноября 2024 года № 1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ind w:left="283" w:right="283" w:firstLine="567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ожение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мандного естественнонаучного турнира "ЭкоДжуниор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верная зона)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left="709" w:right="1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360" w:right="1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Турн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– формирование у обучающихся творческого и логического мышления, умения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Нижегородской области в естественнонаучном напра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устойчивого интереса обучающихся к комплексному изучению состояния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оциально-значимой деятельности обучающихся, направленной на сохранение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уверенных навыков работы в коман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йствие повышению информационной готовности школьников к выбору профессии в области экологических дисциплин.</w:t>
      </w:r>
    </w:p>
    <w:p>
      <w:pPr>
        <w:pStyle w:val="Style19"/>
        <w:spacing w:before="0" w:after="0"/>
        <w:ind w:left="709" w:right="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Турни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м командном естественнонаучном турнире "ЭкоДжуниор" (далее – Турнир) принимают участие команды обучающихся образовательных организаций городских/муниципальных округов Нижегоро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оманды – 6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Турнира – от 10 до 13 лет. Возраст участников определяется на момент подачи заявки. В случае несоответствия возраста заявка может быть отклонен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Турнира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оманды представляют решения естественнонаучных заданий с учетом достижений современной науки и технологических открытий. Задания не имеют однозначного окончательного ответа и допускают разнообразные варианты решения. При решении заданий возможно использование различных информационных источников, а также помощь со стороны руководителей команд и консультирование со специалистам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адания Турнира распределены по темам: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Все ли динозавры вымерли?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ние ящеры – динозавры господствовали на нашей планете в мезозойскую эру, и до сегодняшнего времени ученые пытаются понять причину их гибели. Всего в истории Земли было 5 массовых вымираний живых организмов, некоторые из них совпали по времени с внешними (небиотическими), а другие – с биотическими факторам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те различные версии исчезновения динозавров. Какая теория наиболее реалистична на ваш взгляд и почему? Предложите ваш вариант развития событий. Как вы считаете, можно ли встретить динозавров в настоящее врем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Феномен многоножек: от древности до наших дней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ножки были одними из первых беспозвоночных, осваивающих сушу, а в настоящее время их можно встретить на всех континентах, кроме Антарктиды. Являясь сапрофагами, они играют важную роль в почвообразовании и регуляции численности почвенных и напочвенных беспозвоночных. Свое название многоножки получили из-за большого количества ног, число которых может варьироваться в зависимости от вида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функции выполняют ножки? Какие эволюционные факторы способствовали возникновению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многоного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? Это примитивная или прогрессивная черта?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Гаджетизаци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ашу жизнь невозможно представить без компьютеров и смартфонов. С одной стороны такой скачок прогресса это хорошо. А с другой? Большинство родителей обеспокоены постоянным взаимодействием детей и гаджетов, при использовании которых формируется настоящая зависимость. Ученые считают, что по этой причине, человек недалекого будущего будет выглядеть совсем не так, как наши современник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 вашему мнению (мнению подростков) изменится во внешнем и внутреннем облике человека будущего и почему? Проанализируйте плюсы и минусы использования информационных технологий в своей жизни. Какие положительные изменения могут возникнуть? Каких отрицательных последствий можно избежать?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Каждое решение задания оформляется презентацией. На Турнир команда представляет презентации по каждому заданию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каждой презентации должен содержать: ФИО всех авторов, ФИО руководителя команды, полное название образовательной организации, контактный телефон, e-mail, все слайды должны быть пронумерованы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требования к презентации: максимальное количество слайдов 10, формат – .ppt или .pptx, допускается наличие медиафайлов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удио-, видео-) и гиперссылок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Турнира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урнир проводится в четыре этапа. С первого по третий этап в зональных группах, четвертый - финал на базе государственного бюджетного учреждения дополнительного образования "Центр развития творчества детей и юношества Нижегородской области" (далее – ГБУ ДО ЦРТДиЮ НО).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оны проведения </w:t>
      </w:r>
      <w:r>
        <w:rPr>
          <w:rFonts w:cs="Times New Roman" w:ascii="Times New Roman" w:hAnsi="Times New Roman"/>
          <w:b/>
          <w:sz w:val="28"/>
          <w:szCs w:val="28"/>
        </w:rPr>
        <w:t>отборочного и 1/4 финала эта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еверной з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57"/>
        <w:gridCol w:w="35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ский м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ЦК «Ките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еонт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029899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талья Владими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755, Ниж.обл., Воскресенский м.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3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ckkitezh.ucoz.ru/" \l "/lis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://ckkitezh.ucoz.ru/#/list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633-52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tezh97@mail.ru</w:t>
              </w:r>
            </w:hyperlink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рнинский м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ДО «Районный центр внешкольной рабо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нина Наталья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570, Ниж.обл., Ковернинский м.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верн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kovcvr.edusite.ru/" \l "/lis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https://kovcvr.edusite.ru/#/list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31) 572-13-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г. Шахунья</w:t>
            </w:r>
            <w:bookmarkStart w:id="0" w:name="_heading=h.w5c9kgr5p65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Центр внешкольной работы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дер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ропова Любовь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910, Ниж. обл., г.о.г. Шахун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cvr-perspectiva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1) 522-67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vrshah@mail.ru</w:t>
              </w:r>
            </w:hyperlink>
          </w:p>
        </w:tc>
      </w:tr>
    </w:tbl>
    <w:p>
      <w:pPr>
        <w:pStyle w:val="Normal"/>
        <w:spacing w:before="24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 Место проведения полуфинала </w:t>
      </w:r>
      <w:r>
        <w:rPr>
          <w:rFonts w:cs="Times New Roman" w:ascii="Times New Roman" w:hAnsi="Times New Roman"/>
          <w:b/>
          <w:sz w:val="28"/>
          <w:szCs w:val="28"/>
        </w:rPr>
        <w:t>по северной зональной групп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кресенский муниципальный округ, Муниципальное образовательное учреждение дополнительного образования Центр культур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Китеж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before="24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06755, Нижегородская область, Воскресенский м.о., с. Владимирское, ул. Пролетарская 38. Директор – Филатова Наталья Владимировна. Телефон: 8 (831) 633-52-25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te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уратор – Махотина Ирина Леонтьевна, тел. 89202989924.</w:t>
      </w:r>
    </w:p>
    <w:p>
      <w:pPr>
        <w:pStyle w:val="Normal"/>
        <w:spacing w:before="24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Турнира будет определяться в соответствии с эпидемиологической обстановкой. В случае введения санитарных ограничений возможно проведение всех этапов Турнира в дистанционном форм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Правила проведения Турнира</w:t>
      </w:r>
    </w:p>
    <w:p>
      <w:pPr>
        <w:pStyle w:val="Normal"/>
        <w:spacing w:before="0" w:after="0"/>
        <w:ind w:right="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Организаторы и экспертная комиссия.</w:t>
      </w:r>
    </w:p>
    <w:p>
      <w:pPr>
        <w:pStyle w:val="Normal"/>
        <w:spacing w:before="0" w:after="0"/>
        <w:ind w:right="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рганизатором и координатором всех этапов Турнира является ГБУ ДО ЦРТДиЮ НО (далее – Организатор).</w:t>
      </w:r>
    </w:p>
    <w:p>
      <w:pPr>
        <w:pStyle w:val="Normal"/>
        <w:spacing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Экспертная комиссия отборочного этапа и жюри очных этапов Турнира формируется Организатором и Кураторами из числа специалистов в области биологии, экологии и других естественнонаучных дисциплин (специалисты Экостанции, партнеры–разработчики заданий, представители экологических организаций, преподаватели биологии и экологии организаций общего и высшего образования). Количество членов жюри на каждом этапе должно составлять не менее 3.</w:t>
      </w:r>
    </w:p>
    <w:p>
      <w:pPr>
        <w:pStyle w:val="Normal"/>
        <w:spacing w:before="0" w:after="0"/>
        <w:ind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щее руководство жюри на очных этапах осуществляет председатель жюри.</w:t>
      </w:r>
    </w:p>
    <w:p>
      <w:pPr>
        <w:pStyle w:val="Normal"/>
        <w:spacing w:before="0" w:after="0"/>
        <w:ind w:right="2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авила Турнирной игры и временной регламен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Турнир проводится в трех раундах и координируется ведущим. Первая команда представляет решение одного естественнонаучного задания в виде краткого иллюстрированного докл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ремен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докладу – 1 мину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доклада - не более 7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торая команда выполняет роль оппонента (подвергает критической оценке полноту, правильность и обоснованность представленного решения докладчика, задает уточняющие вопрос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ремен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оппонированию – 2 мину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ступления – 5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по согласованию с жюри, ведущий имеет право увеличить время на полемику и вопросы от жюри (не более 3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ремен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рецензированию – 3 мину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ступления - 3 мину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раундах команды меняются ролями по часовой стрелке и разыгрывают оставшиеся турнирные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Роли в первом раунде распределяются по результатам конкурса капитанов или жеребьевки (на усмотрение Организаторов или Кураторов). Задания и правила проведения конкурса (жеребьевки) оглашаются Ведущим непосредственно перед началом конкурса (жеребьев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На протяжении Турнира участники могут взаимодействовать только с представителями своей команды. Руководит действиями команды капитан. Все спорные вопросы решаются Ведущим только с капитанами кома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каждой роли от команды может выступать не более 2 участников, однако советоваться может вся команда. Для этого команда должна взять таймаут (1 мину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ролей должны выступать разные члены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се действия участников команды оценивает жюри. Решение жюри обжалованию не подлежит. В случае нарушения участниками правил Турнира,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После каждого раунда члены жюри выставляют командам оценки с учетом их выступлений, ответов на вопросы и участия в полемике, согласно критериям Положения. Каждый член жюри выставляет в индивидуальный протокол собственные оценки, независимо от мнения других членов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глашаются веду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Победителем становится команда, набравшая наибольшее количество баллов в ходе Турнира. Решение оформляется протоколом, который подписывают все члены жюр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Сроки проведения Турн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(отборочный): октябрь 2024 г. – январь 2025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Турнире в срок до </w:t>
      </w:r>
      <w:r>
        <w:rPr>
          <w:rFonts w:cs="Times New Roman" w:ascii="Times New Roman" w:hAnsi="Times New Roman"/>
          <w:b/>
          <w:sz w:val="28"/>
          <w:szCs w:val="28"/>
        </w:rPr>
        <w:t>16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необходим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конным представителям участников пройти регистрацию на платформе "Навигатор дополнительного образования детей Нижегородской области" и подать заявку на участие в Турнире по ссылке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52.навигатор.дети/activity/8150/?date=2024-10-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уководителю команды зарегистрировать команду участников по ссылк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18a2e5d046883d208bb25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"Ссылка на конкурсные материалы" прикрепить ссылку на Яндекс.Диск, где предварительно размещ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материалы (решения каждого из трех заданий в виде презентац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Турнире (Приложение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ые согласия на обработку персональных данных (файлы в формате pdf.) (Приложение 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ые согласия на некоммерческое использование конкурсной работы (файлы в формате pdf.)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В адрес ОДНОГО из кураторов зональных групп</w:t>
      </w:r>
      <w:r>
        <w:rPr>
          <w:rFonts w:cs="Times New Roman" w:ascii="Times New Roman" w:hAnsi="Times New Roman"/>
          <w:sz w:val="28"/>
          <w:szCs w:val="28"/>
        </w:rPr>
        <w:t xml:space="preserve"> отборочного этапа (тема письма – "ЭкоДжуниор") продублировать ссылку на Яндекс.Диск с размещенными конкурсными материа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ной оценки содержания презентаций формируется состав участников II этапа по 3 команды в каждой из 9 турнирных з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3 января 2025 года в адрес образовательных организаций, команды которых прошли отборочный этап, направляется приглашение для участия во II этапе Турн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(1/4 финала): февраль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 по 07 февраля 2025 года проводятся игры в каждой из 9 турнирных зон. Даты проведения игр II этапа командам-участникам сообщаются дополн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II этапа определяются 9 команд, которые проходят в полуфиналы Турнира (III эта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(полуфинал): февраль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по 28 февраля 2025 года проводится полуфинал Турн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ата проведения полуфинала сообщается дополни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-победитель проходит в финал Турн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(финал): март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Турнира проводится 25 марта 2025 года в ГБУДО ЦРТДиЮ 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варительная оценка презентаций (отборочный эта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зентации отборочного этапа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амостоятельного взгляда, творческий подх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двигать гипотезы и идеи, последовательность решения за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 качество наглядного материала, дизайн и визуальное наполнение през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современность представляем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держание доклада по презентации во время игры оценивается по следующим критериям (максимальная сумма баллов – 10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, научная обоснованность и проработка предложенного решения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ность и лаконизм изложения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ость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ести полемику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езентации (2 бал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оппонирования во время игры оценивается по следующим критериям (максимальная сумма баллов – 8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бъективно проанализировать представленное докладчиком решение задачи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докладчику, помогающие лучше раскрыть тему доклада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задаваемых вопросов тематике задания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ести полемику (2 бал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держание рецензии во время игры оценивается по следующим критериям (максимальная сумма баллов – 6 бал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, научности и оригинальности решения докладчика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оли оппонента (2 бал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 самостоятельность рецензии (2 бал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трафные сан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жет быть оштрафована в случае нарушения участником следующих правил Турни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этических норм в общении с другими участниками и членами жюр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 время Турнира командой помощи от человека, не являющегося представителем коман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одного члена команды более чем в одной роли в Турн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 время Турнира электронных устройств для получения дополнительн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арушение из суммы баллов, полученной командой за раунд снимается 1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урнира команды награжд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анда-победитель (1 место), команды-призеры (2 и 3 места) финала Турнира – дипломами и памятными приз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анда-победитель (1 место) и команды-призеры (2 и 3 места) полуфинала – грамо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анда-победитель (1 место) и команды-призеры (2 и 3 места) ¼ финала – грамо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4. Команды - участники Турнира, не прошедшие во II этап, получают электронные сертификаты участника на почту, указанную в заявке (не позднее даты проведения финала Турни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бластн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м естественнонаучн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ind w:firstLine="368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областном командном естественнонаучном турнир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ан, осуществляющий управление в сфере образования городского/муниципального округ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тельное учреждение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нтр культур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теж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альн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72"/>
        <w:gridCol w:w="1630"/>
        <w:gridCol w:w="198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/городской округ, наименование образовательной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, год рождени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(полностью)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 руководител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ответственное за организацию и проведение областного командного естественнонаучного турнир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ском/муниципальном округе (Ф.И.О., должность контактный телефон)__________________________________________________________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ложению об областно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ном естественнонаучно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урнир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- мать, отец, опекун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живающий (ая) по адресу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регистрации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 выдачи _____________, выражаю свое согласие на обработку персональных данных несовершеннолетнего 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ата рождения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куратору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зональной группы МОУ ЦК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Китеж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наименование куратора зональ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далее – Кураторы),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ГБУДО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Центр развития творчества детей и юноше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далее –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/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подпись законного представителя несовершеннолетнего,                                    фамилия, имя, отчеств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caps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ложению об областном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ном естественнонаучном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урнир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, (ФИО)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ен (согласна) на некоммерческое использование работы моего сына (дочери) ФИО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стника областного командного естественнонаучного турнир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Джунио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_____________________________/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пись законного представителя несовершеннолетнего                      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</w:t>
      </w:r>
    </w:p>
    <w:p>
      <w:pPr>
        <w:pStyle w:val="Heading"/>
        <w:ind w:left="283"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zh97@mail.ru" TargetMode="External"/><Relationship Id="rId3" Type="http://schemas.openxmlformats.org/officeDocument/2006/relationships/hyperlink" Target="mailto:kov.cvr@mail.ru" TargetMode="External"/><Relationship Id="rId4" Type="http://schemas.openxmlformats.org/officeDocument/2006/relationships/hyperlink" Target="http://cvr-perspectiva.ru/" TargetMode="External"/><Relationship Id="rId5" Type="http://schemas.openxmlformats.org/officeDocument/2006/relationships/hyperlink" Target="mailto:cvrshah@mail.ru" TargetMode="External"/><Relationship Id="rId6" Type="http://schemas.openxmlformats.org/officeDocument/2006/relationships/hyperlink" Target="mailto:kitezh97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forms.yandex.ru/u/6718a2e5d046883d208bb25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3:00Z</dcterms:created>
  <dc:creator>Admin</dc:creator>
  <dc:description/>
  <cp:keywords/>
  <dc:language>en-US</dc:language>
  <cp:lastModifiedBy>KVI</cp:lastModifiedBy>
  <cp:lastPrinted>2024-11-15T08:45:00Z</cp:lastPrinted>
  <dcterms:modified xsi:type="dcterms:W3CDTF">2024-11-15T05:45:00Z</dcterms:modified>
  <cp:revision>11</cp:revision>
  <dc:subject/>
  <dc:title/>
</cp:coreProperties>
</file>