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сентя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1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е ша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89" w:after="120"/>
        <w:ind w:left="21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явления и поддержки лиц, проявивших выдающиеся способности, среди обучающихся образовательных организаций Воскресенского муниципального района Нижегородской области, утвержденным приказом Управления образования администрации Воскресенского муниципального района Нижегородской области от 15 ноября 2018 года № 224, в целях поддержки и развития творческой деятельности детей дошкольного и младшего школьного возраста</w:t>
      </w:r>
    </w:p>
    <w:p>
      <w:pPr>
        <w:pStyle w:val="TextBody"/>
        <w:spacing w:lineRule="auto" w:line="240"/>
        <w:ind w:left="2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5"/>
          <w:sz w:val="28"/>
          <w:szCs w:val="28"/>
        </w:rPr>
        <w:t>ю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тельному учреждению дополнительного образования Центр культуры "Китеж" (Филатовой Н.В.) провести муниципальный конкурс детского творчества "Первые шаги" (далее – Конкурс) в 2024-2025 учебном </w:t>
      </w:r>
      <w:r>
        <w:rPr>
          <w:rFonts w:cs="Times New Roman" w:ascii="Times New Roman" w:hAnsi="Times New Roman"/>
          <w:spacing w:val="-2"/>
          <w:sz w:val="28"/>
          <w:szCs w:val="28"/>
        </w:rPr>
        <w:t>год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1206" w:right="-1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1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1206" w:right="-1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2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участия обучающихся (воспитанников) в Конкурс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45" w:leader="none"/>
          <w:tab w:val="left" w:pos="1346" w:leader="none"/>
          <w:tab w:val="left" w:pos="2748" w:leader="none"/>
          <w:tab w:val="left" w:pos="4410" w:leader="none"/>
          <w:tab w:val="left" w:pos="5628" w:leader="none"/>
          <w:tab w:val="left" w:pos="6826" w:leader="none"/>
          <w:tab w:val="left" w:pos="8340" w:leader="none"/>
          <w:tab w:val="left" w:pos="8870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дующую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 сентября 2024 года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"/>
        <w:ind w:left="283" w:right="283"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КОНКУРС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СКОГО ТВОРЧЕСТВА "ПЕРВЫЕ ШАГИ" 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детского творчества "Первые шаги" (далее – Конкурс) проводится в целях поддержки и развития творческого потенциала детей дошкольного и младшего школьного возраста (с 5 до 11 л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стников Конкурса в разных направлениях декоративно-прикладного твор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едагогов образовательных организаций к взаимообмену опытом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миров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атриотизма у подрастающего поколения через уважение к своему Оте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и духов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образовательных организаций Воскресенского муниципального округа в двух возрастных груп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ая группа – 5-7 полны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ая группа – 8-11 полных лет, исполнившихся на дату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(семейные) работы, не более 12 работ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в следующих разделах и номинац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Раздел </w:t>
      </w:r>
      <w:r>
        <w:rPr>
          <w:rFonts w:cs="Times New Roman" w:ascii="Times New Roman" w:hAnsi="Times New Roman"/>
          <w:b/>
          <w:sz w:val="28"/>
          <w:szCs w:val="28"/>
        </w:rPr>
        <w:t>"Сказки Пушкина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дел </w:t>
      </w:r>
      <w:r>
        <w:rPr>
          <w:rFonts w:cs="Times New Roman" w:ascii="Times New Roman" w:hAnsi="Times New Roman"/>
          <w:b/>
          <w:sz w:val="28"/>
          <w:szCs w:val="28"/>
        </w:rPr>
        <w:t>"Я и моя семья" (работы посвящены Году семьи в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аздел </w:t>
      </w:r>
      <w:r>
        <w:rPr>
          <w:rFonts w:cs="Times New Roman" w:ascii="Times New Roman" w:hAnsi="Times New Roman"/>
          <w:b/>
          <w:sz w:val="28"/>
          <w:szCs w:val="28"/>
        </w:rPr>
        <w:t>"Нам не дано забыть" (работы посвящены 80-летию Победы в Великой Отечественной войне):</w:t>
      </w:r>
    </w:p>
    <w:p>
      <w:pPr>
        <w:pStyle w:val="Style18"/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    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участников Конкурса необходимо пройти регистрацию в информационной системе "Навигатор дополнительного образования детей Нижегородской области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52.навигатор.дет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 срок до 04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52.навигатор.дети/activity/7751/?date=2024-09-1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2 этапа: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1 этап – отбороч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рвом этапе Конкурса в срок </w:t>
      </w:r>
      <w:r>
        <w:rPr>
          <w:rFonts w:cs="Times New Roman" w:ascii="Times New Roman" w:hAnsi="Times New Roman"/>
          <w:b/>
          <w:sz w:val="28"/>
          <w:szCs w:val="28"/>
        </w:rPr>
        <w:t>до 04.11.2023 г.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: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. 7 Положения);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творческой работы. Фотографии принима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 Размер одного изображения не должен превышать 15 Мб. Размытые, явно некачественные фото к участию в Конкурсе не допускаются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прошлых лет не принимаются!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05 по 10.11.2024 г.</w:t>
      </w:r>
      <w:r>
        <w:rPr>
          <w:rFonts w:cs="Times New Roman" w:ascii="Times New Roman" w:hAnsi="Times New Roman"/>
          <w:sz w:val="28"/>
          <w:szCs w:val="28"/>
        </w:rPr>
        <w:t xml:space="preserve"> жюри Конкурса определяет победителей и призеров отборочного этапа. Участникам, прошедшим в финал Конкурса, не позднее 14.11.2024 г. направляется информационное письмо для участия в финале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2 этап – выставка конкурс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ошедшие в финал Конкурса, доставляются участниками в МОУ ЦК  "Китеж"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с 15 по 22.11.2024 г</w:t>
      </w:r>
      <w:r>
        <w:rPr>
          <w:rFonts w:cs="Times New Roman" w:ascii="Times New Roman" w:hAnsi="Times New Roman"/>
          <w:sz w:val="28"/>
          <w:szCs w:val="28"/>
        </w:rPr>
        <w:t>. Ответственность за сохранность работ во время транспортировки и за возврат конкурсных работ участники несут самостоятельно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онкурсных работ пройдёт </w:t>
      </w:r>
      <w:r>
        <w:rPr>
          <w:rFonts w:cs="Times New Roman" w:ascii="Times New Roman" w:hAnsi="Times New Roman"/>
          <w:b/>
          <w:sz w:val="28"/>
          <w:szCs w:val="28"/>
        </w:rPr>
        <w:t>с 27.11.2024 г. по 09.12.2024 г</w:t>
      </w:r>
      <w:r>
        <w:rPr>
          <w:rFonts w:cs="Times New Roman" w:ascii="Times New Roman" w:hAnsi="Times New Roman"/>
          <w:sz w:val="28"/>
          <w:szCs w:val="28"/>
        </w:rPr>
        <w:t>. по    адресу: с. Владимирское, ул. Пролетарская, д. 38, МОУ ЦК "Китеж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ворческих работ проходит по балльной систем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самовыражения ребенка (авторская иде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-5 бал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хнического уровня исполнения работы возрастным особенностям ребенка (1-5 бал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эстетичный вид, представленной работы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аторство, использование народных традиций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названия работы и замысла автора (1-5 баллов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аждой номинации и в каждой категории участников определяются по суммарному количеству баллов экспертной комисси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электронными дипломами. Авторы работ с интересным изобразительным решением и высокого качества исполнения награждаются электронными грамо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ставочным работам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этикеток, приклеенных на работах с обратной стороны, с указанием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я учреждения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а, номин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я работы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и, имени участника, возраста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(прописывается полностью)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боты должны быть качественными, аккуратно выполненными, устойчивыми или с надежным креплением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Экспонаты плоские, объемные, подразумевающие подвес должны иметь крепеж. Крепеж не должен быть виден при установке работы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Работы без рам должны быть оформлены в паспарту.</w:t>
      </w:r>
    </w:p>
    <w:p>
      <w:pPr>
        <w:pStyle w:val="Style18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аботы должны быть готовы к транспортировке (упакованы).</w:t>
      </w:r>
    </w:p>
    <w:p>
      <w:pPr>
        <w:pStyle w:val="Style18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ервые шаги" </w:t>
      </w:r>
    </w:p>
    <w:p>
      <w:pPr>
        <w:pStyle w:val="Normal"/>
        <w:spacing w:before="0" w:after="0"/>
        <w:rPr/>
      </w:pPr>
      <w:r>
        <w:rPr/>
        <w:t>  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8"/>
        <w:gridCol w:w="1213"/>
        <w:gridCol w:w="1402"/>
        <w:gridCol w:w="1344"/>
        <w:gridCol w:w="1135"/>
        <w:gridCol w:w="1573"/>
        <w:gridCol w:w="143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Ф.И.О. руководител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количество полных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аботы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, материа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едоставленную информацию (ФИО, должность, контактный телефон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 сентября 2024 года № 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кспертная комиссия муниципального конкурса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"Первые шаги"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Наталья Владимировна – директор МОУ ДО Центр культуры "Китеж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тина Ирина Леонтьевна – педагог дополнительного образования МОУ ДО Центр культуры "Китеж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ина Ирина Константиновна – педагог дополнительного образования МОУ ДО Центр культуры "Китеж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itezh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7:00Z</dcterms:created>
  <dc:creator>Admin</dc:creator>
  <dc:description/>
  <cp:keywords/>
  <dc:language>en-US</dc:language>
  <cp:lastModifiedBy>Пользователь Windows</cp:lastModifiedBy>
  <cp:lastPrinted>2021-09-21T13:06:00Z</cp:lastPrinted>
  <dcterms:modified xsi:type="dcterms:W3CDTF">2024-09-13T05:54:00Z</dcterms:modified>
  <cp:revision>38</cp:revision>
  <dc:subject/>
  <dc:title/>
</cp:coreProperties>
</file>