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февраля 2025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муниципального эта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конкурса проект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коративно-прикладн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рчество: традиции и современн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Воскресенского муниципального округа Нижегородской области от 12.12.2024 г. № 219 "О проведении муниципального этапа областного конкурса проектно-исследовательских работ по декоративно-прикладному творчеству "Творчество: традиции и современность", с целью выявления, поддержки и развития способностей обучающихся в проектно-исследовательской деятельности по декоративно-прикладному творчеств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муниципального этапа областного конкурса проектно-исследовательских работ по декоративно-прикладному творчеству "Творчество: традиции и современность"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Филатовой Н.В.) провести награждение победителей и призеров Конкурса в соответствии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 февраля 2025 года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uto" w:line="276"/>
        <w:ind w:left="0" w:right="283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</w:t>
      </w: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</w:t>
      </w:r>
    </w:p>
    <w:p>
      <w:pPr>
        <w:pStyle w:val="Subtitle"/>
        <w:spacing w:lineRule="auto" w:line="276"/>
        <w:ind w:left="0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их работ по декоративно-прикладному творчеству "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тво: традиции и современность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ubtitle"/>
        <w:spacing w:lineRule="auto" w:line="276"/>
        <w:ind w:left="0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Авторская коп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 место – Постнова Полина, обучающаяся МАОУ Воскресенской СШ (руководитель – Чурбанова Ольга Владимировна);</w:t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 место – Апарина Ангелина, обучающаяся МОУ ЦК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итеж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ь – Лудина Анастасия Дмитриевна).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Авторское издел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 место – не присуждено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 место – Гущина Елена, обучающаяся МОУ ЦК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итеж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ь – Ручина Ирина Константиновна);</w:t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 место – Анкудинова Валерия, обучающаяся МАОУ Воскресенской СШ (руководитель – Чурбанова Ольга Владимировна).</w:t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Impact105pt0pt">
    <w:name w:val="Основной текст + Impact;10;5 pt;Курсив;Интервал 0 pt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Consolas12pt0pt">
    <w:name w:val="Основной текст + Consolas;12 pt;Интервал 0 pt"/>
    <w:qFormat/>
    <w:rPr>
      <w:rFonts w:ascii="Consolas" w:hAnsi="Consolas" w:eastAsia="Consolas" w:cs="Consola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14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spacing w:val="8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8:00Z</dcterms:created>
  <dc:creator>Admin</dc:creator>
  <dc:description/>
  <cp:keywords/>
  <dc:language>en-US</dc:language>
  <cp:lastModifiedBy>KVI</cp:lastModifiedBy>
  <cp:lastPrinted>2025-02-20T09:21:00Z</cp:lastPrinted>
  <dcterms:modified xsi:type="dcterms:W3CDTF">2025-02-20T06:21:00Z</dcterms:modified>
  <cp:revision>9</cp:revision>
  <dc:subject/>
  <dc:title/>
</cp:coreProperties>
</file>