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дека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рвые ша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89" w:after="120"/>
        <w:ind w:left="212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Управления образования администрации Воскресенского муниципального района Нижегородской области от 11.09.2024 № 141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тского творчества "Первые шаги"</w:t>
      </w:r>
    </w:p>
    <w:p>
      <w:pPr>
        <w:pStyle w:val="TextBody"/>
        <w:spacing w:lineRule="auto" w:line="240"/>
        <w:ind w:left="2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5"/>
          <w:sz w:val="28"/>
          <w:szCs w:val="28"/>
        </w:rPr>
        <w:t>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конкурса детского творчества "Первые шаги" (далее – Конкурс) (Приложение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21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ровести награждение победителей и призеров Конкурса в соответствии с утвержденным положением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45" w:leader="none"/>
          <w:tab w:val="left" w:pos="1346" w:leader="none"/>
          <w:tab w:val="left" w:pos="2748" w:leader="none"/>
          <w:tab w:val="left" w:pos="4410" w:leader="none"/>
          <w:tab w:val="left" w:pos="5628" w:leader="none"/>
          <w:tab w:val="left" w:pos="6826" w:leader="none"/>
          <w:tab w:val="left" w:pos="8340" w:leader="none"/>
          <w:tab w:val="left" w:pos="8870" w:leader="none"/>
        </w:tabs>
        <w:autoSpaceDE w:val="false"/>
        <w:spacing w:lineRule="auto" w:line="240" w:before="0" w:after="0"/>
        <w:ind w:left="212" w:right="-1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ка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дующую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 декабря 2024 года № 21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, призеров и победителей муниципального конкурса детского творчества "Первые шаги"</w:t>
      </w:r>
    </w:p>
    <w:tbl>
      <w:tblPr>
        <w:tblW w:w="1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7"/>
        <w:gridCol w:w="2813"/>
        <w:gridCol w:w="2775"/>
        <w:gridCol w:w="2716"/>
        <w:gridCol w:w="1187"/>
        <w:gridCol w:w="19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возра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курс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акова Елена Владими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 Егор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лукоморья дуб зелёный... 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здвиженский детский сад "Звездоч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ина Ирина Васил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Светлана Максимовна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ой петушок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ин Рома,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рыб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акова Елена Владимировна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(семейная)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л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о рыбаке и рыбк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лаговещен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Ольга Анатольевна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кин Захар Андреевич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ладычица морска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тина Ирина Лео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 Улья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кина Улья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Дмитр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чешуе как жар горя 33 Богатыр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тина Ирина Леонтьевн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 Дмитр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рюгин Ант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тер по морю гуляет и кораблик подгоняет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тина Ирина Леонтьевн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а Улья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 Дмитр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п и Балд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 xml:space="preserve"> 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Лепк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2 "Семицвети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Юлия Алексе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Анастасия Владимировна,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рыбка" (панн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ладимирский д/сад "Ручее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обанова Наталия Евген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лова Альбина Константин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лександ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,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Лукоморь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на,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т ученый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,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его тебе надоб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? 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здвиженский д/сад "Звездоч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Ирина Федо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Антон Павлович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казочного мор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здвиженский д/сад "Звездоч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Елена Васил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анов Тимофей Михайлович, 5 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третий раз закинул старик невод, пришел невод с рыбкою золотою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 xml:space="preserve"> 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Лепк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Елизавет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естры Павловы София и Ма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Золотая ры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2 "Семицветик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Юлия Алексеевна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детей подготовительной группы, 6 лет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Лукоморья дуб зеленый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алинихинский д/сад №6 "Берез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кина Марина Анатол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нин Андрей Сергеевич,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 о мертвой царевне и семи богатыр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алинихинский д/сад №6 "Берез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чинникова Татьяна Геннад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ов Сергей Евгеньевич,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 о золотой рыб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алинихинский д/сад №6 "Берез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чинникова Татьяна Геннад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а 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,5 лет 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лукомор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алинихинский д/сад №6 "Берез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чинникова Татьяна Геннад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ганова 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исовна,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а о рыбаке и рыб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дина Анастасия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ина Виктория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ый вса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ветлана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, старшая групп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 Лукоморь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 xml:space="preserve"> 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Лепк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алина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Заварухина София Александро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милуйся, государыня рыбка! Еще пуще старуха бранится, Не дает старику мне покою: Избу просит сварливая б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Волгин Иван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Панно по мотивам сказки А.С.Пуш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казка о царе Салтане, о сыне его могучем богатыре князе Гвидоне Салтановиче и о прекрасной царевне Леб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Елизавета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Вавилов Савелий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У лукоморья дуб зелё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алина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Припоров Артем Владимирович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Белка песенки поёт, Да орешки все грыз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ирпичева Алё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ергеевна, 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Золотая ры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асова Варва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льинична,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Царевна-леб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чкова Вале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Евгенье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лка песенки поет, да орешки вс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рыз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мирнова Софь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омано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ири-ку-ку. Царствуй, лежа 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к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алибихинская С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курова Екатерина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Федор Федорович,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ладимирская С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Наталья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Дмитрий Александрович.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ладимир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Наталья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гели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лоч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ладимир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хина Наталья Никола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Дарья Владимиро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рыб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дина Анастасия Дмитри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Дарья Владимировна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т мой, зеркальце, скажи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дина Анастасия Дмитри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валова Валерия Сергеевна, 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Птичка певчая не знает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 Сказки Пушкина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Бисероплет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ная рабо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рыбк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Ирина Дмитриевна, 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Дмитрий Александрович, 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Дарья Владимировна, 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гелина Александровна, 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анов Иван Андреевич, 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У лукоморья дуб зелены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а Арина Михайловна, 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кин Вячеслав Андреевич,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Виктор Андреевич,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а Алиса Андреевна,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вич Нелли Евгеньевна,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Дмитрий Андреевич, 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на Варвара Павловна, 10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Золотая рыбк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 Сказки Пушкина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Мягкая игруш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п и Балд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Елизавета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Рахматов Авдей, 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Золотой петушо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 Сказки Пушкина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Мягкая игруш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т мой зеркальце ….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рова Ирина Михай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Анна,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евна - леб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лена Николаевна, 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маханская цар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 София Алексеевна, 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евна- леб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Пушк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Мягкая игруш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рова Ирина Михай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хайлова Анна, 9 ле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а Екатерина, 10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лка там жи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ванов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нгелина, 8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рыб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казки Пушк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Бумагопластика. Оригам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2 "Семицветик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Юли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ебокова Анастасия Владимировна,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 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акова Елена Владимировна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цев Мирон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о золотом петушк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Владимирский д/сад "Ручеек»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а Татьяна Генад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Кс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 - 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казки Пушк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Бумагопластика. Оригам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акова Елена Владимировна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воспитателя и детей подготовительной групп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казки Пушк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Поделки из бросового материал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акова Елена Владими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Ар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здвиженский д/сад "Звездоч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ина Ирина Васил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Дарья Николаевна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т ученый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вырина Ар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ая рыб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уранов Степан,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3 богатыр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в Заха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о рыбаке и рыбк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ладимирский д/сад "Ручее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ичева Галина Викто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усова Айл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Царевна-лебед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казки Пушкин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Поделки из бросового материал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атья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Светлана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старшая групп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ой петушок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устинская 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дежда Викто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Анна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етушок - золотой гребешо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Поделки из бросового материал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8-11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лаговещенская СШ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юбовь Вячеслав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Владислав Максимович,10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т учёный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устинская 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Елена Михай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а Наталь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арочный блокно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казки Пуш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Поделки из бросового материала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8-11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Татьяна Серге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Бочков Юрий Алексеевич,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"Золотая рыбк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Пушкина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"Моделирование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5-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Красноярская НШ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Ольга Феодос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Ярослав Алексеевич, Михайлов Захар Алекс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ченый кот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Красноярская НШ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Ольг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Максим Максимович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а большая семь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ина Ирина Леонт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хина София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ейный пикник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ина Ирина Леонт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Александр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ейное чаепити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Леп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 7 "Сказ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банова Юлия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юнина Виктория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я семь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Леп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ладимирский д/сад "Ручее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арина Леонид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дина Викт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мейное чаепити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Мягкая игруш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Калинихинский д/сад №6 "Берез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кина Марина Анатоль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ородина Валерия Дмитри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папа капи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Леп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2 "Семицвети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ина Пав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Дарина Сергеевна,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гулка с братом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2 "Семицветик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арина Пав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Никита Иванович, 5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дых с семье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ОУ Д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ородино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лександров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Алексеевна,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прогулка 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й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Бросов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  <w:b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Татьяна Серге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Бочков Юрий Алексеевич,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Фото на добрую памя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Бисеропл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рова Ирина Михай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,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убаст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рова Ирина Михайл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,10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идание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 7 "Сказка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ова Елена Константин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 Анна Андреевна, 5 л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 Родину!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Работа с природным материалом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Татьяна Серге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Бочков Юрий Алексеевич,11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"На поле танки грохотали"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Лепк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5-7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оскресенская 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Елизавета 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уркин Глеб, 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Победа в 45-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тароустинская 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дежда Викто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Глеб, 7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ова в бой!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дина Анастасия Дмитрие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ияров Ишбулат Ильдарович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чная памят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Воскресенский д/сад №4 "Рябинка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кова Елена Владими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Соня, 6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чная память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Леп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Д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,8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беда мира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 Моделирова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лаговещен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Ольга Анатольевна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жиев Дмитрий Олегович,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ужие Победы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лаговещен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Ольга Анатольевна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Вадим Иль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мним и гордимся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"Нам не дано забыть"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оминация " Бисероплет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8-11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К "Китеж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ина Ирина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Дмитрий Алексеевич, 9 л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ни ковали ПОБЕДУ"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0:00Z</dcterms:created>
  <dc:creator>Admin</dc:creator>
  <dc:description/>
  <cp:keywords/>
  <dc:language>en-US</dc:language>
  <cp:lastModifiedBy>KVI</cp:lastModifiedBy>
  <cp:lastPrinted>2024-12-02T15:37:00Z</cp:lastPrinted>
  <dcterms:modified xsi:type="dcterms:W3CDTF">2024-12-02T12:38:00Z</dcterms:modified>
  <cp:revision>13</cp:revision>
  <dc:subject/>
  <dc:title/>
</cp:coreProperties>
</file>