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 февраля 2025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конкурса игруше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ек "Эколята – друзья пернат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Воскресенского муниципального округа Нижегородской области от 20.01.2025 г. № 14 "О проведении муниципального этапа Всероссийского конкурса игрушек - кормушек "Эколята – друзья пернатых", с целью формирования у подрастающего поколения культуры природолюбия и воспитания у него заботливого отношения к птицам своей малой Род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этапа Всероссийского конкурса игрушек - кормушек "Эколята – друзья пернатых"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награждение победителей и призеров Конкурс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февраля 2025 года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76"/>
        <w:ind w:left="0" w:right="28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Subtitle"/>
        <w:spacing w:lineRule="auto" w:line="276"/>
        <w:ind w:left="0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 - кормушек "Эколята – друзья пернатых"</w:t>
      </w:r>
    </w:p>
    <w:p>
      <w:pPr>
        <w:pStyle w:val="Subtitle"/>
        <w:spacing w:lineRule="auto" w:line="276"/>
        <w:ind w:left="0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Эколята - Дошколя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место – творческий коллектив воспитанников старшей группы МКДОУ Калинихинский детский сад № 6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Васенева Елена Борисо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степриимная Ёлоч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место – творческий коллектив воспитанников МКДОУ Воскресенский детский сад № 4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бин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Тинакова Елена Владимиро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о-кафе для пернатых друзей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творческий коллектив воспитанников разновозрастной группы МКДОУ Воздвиженский детский сад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вездоч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Колесова Елена Василь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тичье застолье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Бочкова София, МКДОУ Воскресенский детский сад № 4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бин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Тинакова Елена Владимиро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кусняшки для пташк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место – творческий коллектив воспитанников разновозрастной группы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маш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КДОУ Владимирский детский сад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чеек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Лобанова Наталия Евгень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тичье кафе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место – Торопов Алексей, МКДОУ Воскресенский детский сад № 2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мицветик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Купоросова Татьяна Василь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имняя столовая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Эколята – обучающиеся 1-5 класс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место – творческий коллектив 5 класса МОУ Благовещенская СШ (руководитель – Гущина Светлана Серге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куснотища и точ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 место – Григорьев Федор, обучающийся МОУ Галибихинская СШ (руководитель – Овчинников Константин Александрович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тичья столовая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- творческий коллектив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ный исследователь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ОУ ЦК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теж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ь – Махотина Ирина Леонть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рмушка - избуш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Юлдашев Артём, обучающийся МОУ Благовещенская СШ (руководитель – Гущина Светлана Сергее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 на волнах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место – творческий коллектив 2 и 4 классов МОУ Галибихинская СШ (руководитель – Овчинников Константин Александрович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адкие подарк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место – Винокуров Дмитрий, обучающийся МОУ Задворковская СШ (руководитель – Пластинина Елена Владимировна), игрушка – кормушк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уселька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Impact105pt0pt">
    <w:name w:val="Основной текст + Impact;10;5 pt;Курсив;Интервал 0 pt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Consolas12pt0pt">
    <w:name w:val="Основной текст + Consolas;12 pt;Интервал 0 pt"/>
    <w:qFormat/>
    <w:rPr>
      <w:rFonts w:ascii="Consolas" w:hAnsi="Consolas" w:eastAsia="Consolas" w:cs="Consola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14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pacing w:val="8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8:00Z</dcterms:created>
  <dc:creator>Admin</dc:creator>
  <dc:description/>
  <cp:keywords/>
  <dc:language>en-US</dc:language>
  <cp:lastModifiedBy>KVI</cp:lastModifiedBy>
  <cp:lastPrinted>2025-02-20T09:25:00Z</cp:lastPrinted>
  <dcterms:modified xsi:type="dcterms:W3CDTF">2025-02-20T06:25:00Z</dcterms:modified>
  <cp:revision>11</cp:revision>
  <dc:subject/>
  <dc:title/>
</cp:coreProperties>
</file>