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301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 марта 2024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7</w:t>
            </w:r>
          </w:p>
        </w:tc>
      </w:tr>
      <w:tr>
        <w:trPr>
          <w:trHeight w:val="43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зонального этапа областного командного естественнонаучного турнира "Экополис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риказом Управления образования администрации Воскресенского муниципального округа Нижегородской области от 27.10.2023 № 186 "О проведении зонального этапа областного командного естественнонаучного турнира "Экополис", в целях формирования у обучающихся умения логически мыслить, анализировать и определять возможные пути решения актуальных естественнонаучных проблем, выявления, поддержки и развития способностей и талантов обучающихся Нижегород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тоги зонального этапа областного командного естественнонаучного турнира "Экополис" (далее – Турнир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тельному учреждению дополнительного образования Центр культуры "Китеж" (Филатовой Н.В.) подготовить информационную справку по итогам зонального этапа Турн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данного приказа возложить на заведующую информационно-методическим кабинетом Горшкову Наталью Иванов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          В.А.Сы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8 марта 2024 года № 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lineRule="auto" w:line="276"/>
        <w:ind w:left="0" w:right="-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исок победителей и призеров</w:t>
      </w:r>
    </w:p>
    <w:p>
      <w:pPr>
        <w:pStyle w:val="Subtitle"/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онального этапа областного командного естественнонаучного турнир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Экополис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ubtitle"/>
        <w:spacing w:lineRule="auto" w:line="276"/>
        <w:ind w:left="0" w:right="-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ОУ ЦК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Китеж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оскресенский муниципальный округ)</w:t>
      </w:r>
    </w:p>
    <w:p>
      <w:pPr>
        <w:pStyle w:val="Subtitle"/>
        <w:spacing w:lineRule="auto" w:line="276"/>
        <w:ind w:left="0" w:right="283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276"/>
        <w:ind w:left="0" w:right="283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1 место – команд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Экос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Муниципального общеобразовательного учреж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ая средняя школа (руководитель команды – Ананьева Елена Анатольевна);</w:t>
      </w:r>
    </w:p>
    <w:p>
      <w:pPr>
        <w:pStyle w:val="Subtitle"/>
        <w:spacing w:lineRule="auto" w:line="276"/>
        <w:ind w:left="0" w:right="283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 место – команд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Экозвёзды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бюджетного общеобразовательного учреждения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Шахунская средняя общеобразовательная школа № 14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руководители команды – Валута Ольга Викторовна, Денисенко Ирина Анатольевна);</w:t>
      </w:r>
    </w:p>
    <w:p>
      <w:pPr>
        <w:pStyle w:val="Subtitle"/>
        <w:spacing w:lineRule="auto" w:line="276"/>
        <w:ind w:left="0" w:right="28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 место – команд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ЭкоИсследователи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униципального бюджетного общеобразовательного учреждения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едняя школа № 19 с углубленным изучением отдельных предметов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. Заволжье (руководитель команды – Хрипунова Татьяна Вадимовна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7"/>
      <w:szCs w:val="27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color w:val="000000"/>
      <w:spacing w:val="2"/>
      <w:sz w:val="24"/>
      <w:szCs w:val="24"/>
      <w:shd w:fill="FFFFFF" w:val="clear"/>
    </w:rPr>
  </w:style>
  <w:style w:type="character" w:styleId="Style15">
    <w:name w:val="Подзаголовок Знак"/>
    <w:qFormat/>
    <w:rPr>
      <w:rFonts w:eastAsia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54" w:after="0"/>
      <w:ind w:left="284" w:hanging="0"/>
      <w:jc w:val="both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378" w:hanging="0"/>
      <w:jc w:val="center"/>
    </w:pPr>
    <w:rPr>
      <w:rFonts w:eastAsia="Times New Roman"/>
      <w:b/>
      <w:bCs/>
      <w:color w:val="000000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960"/>
      <w:ind w:hanging="3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80" w:before="960" w:after="42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01:00Z</dcterms:created>
  <dc:creator>Admin</dc:creator>
  <dc:description/>
  <cp:keywords/>
  <dc:language>en-US</dc:language>
  <cp:lastModifiedBy>KVI</cp:lastModifiedBy>
  <cp:lastPrinted>2024-03-18T10:13:00Z</cp:lastPrinted>
  <dcterms:modified xsi:type="dcterms:W3CDTF">2024-03-18T07:14:00Z</dcterms:modified>
  <cp:revision>5</cp:revision>
  <dc:subject/>
  <dc:title/>
</cp:coreProperties>
</file>