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 дека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выставки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с ОВЗ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Искусство без гран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региональной выставке-конкурсе изобразительного искусства, художественной фотографии и декоративно-прикладного творчества для детей с ограниченными возможностями здоровья и детей-инвалидов "Искусство без границ", утвержденным приказом министерства образования и науки Нижегородской области от 02.12.2024 г. № 316-01-63-2667/24, с целью выявления, развития и поддержки детского творчества, воспитания и развития личной успешности детей, в том числе у детей с ограниченными возможностями здоровья, </w:t>
      </w:r>
      <w:r>
        <w:rPr>
          <w:rFonts w:cs="Times New Roman" w:ascii="Times New Roman" w:hAnsi="Times New Roman"/>
          <w:sz w:val="28"/>
        </w:rPr>
        <w:t>приобщения их к ценностям российской и мировой куль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у культуры "Китеж" (Н.В. Филатовой) организовать и провести муниципальный этап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 (далее – Выставка-конкурс, муниципальный этап) в соответствии с утвержденным положением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екомендовать обеспечить условия для участия обучающихся в муниципальном этапе Выставки-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 xml:space="preserve">                               </w:t>
        <w:tab/>
        <w:tab/>
        <w:t xml:space="preserve">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>от 19 декабря 2024 года № 2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</w:t>
      </w:r>
      <w:r>
        <w:rPr>
          <w:b/>
          <w:sz w:val="28"/>
          <w:szCs w:val="28"/>
        </w:rPr>
        <w:t xml:space="preserve">региональной выставки-конкурс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, художественной фотограф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коративно-прикладного творчеств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с ограниченными возможностями здоровья и детей-инвалид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скусство без границ"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этапа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 (далее – Выставка-конкурс, муниципальный этап) позволяет поддержать и выявить творческие возможности и интересы в художественном творчестве детей с ограниченными возможностями здоровья (далее – ОВЗ) и детей с инвалидностью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Выставка-конкурс является муниципальным этапом Большого всероссийского фестиваля детского и юношеского творчества, в том числе для детей с ОВЗ (с международным участие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ь – выявление, развитие и поддержка детского творчества, воспитание и развитие личной успешности детей, в том числе у детей с ОВЗ, приобщение их к ценностям российской и мировой культуры и искусств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их способностей детей, формирование их интереса к изобразительному искусству, художественной фотографии и декоративно-прикладному творчеству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с ОВЗ и инвалидностью к участию в мероприятиях художественной направленности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к различным видам творчества, в том числе с целью ориентации на будущую професс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держание Выставки-конкурса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-конкурсе принимают участие обучающиеся с ОВЗ и инвалидностью в возрасте от 6 до 18 лет (включительно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дин участник в каждой номинации может представить одну работу (максимальное количество работ от учреждения до 5)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а-конкурс проводится по следующим номинациям: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оминация "Изобразительное искусство"</w:t>
      </w:r>
      <w:r>
        <w:rPr>
          <w:color w:val="000000"/>
          <w:sz w:val="28"/>
          <w:szCs w:val="28"/>
        </w:rPr>
        <w:t xml:space="preserve">. Рисунки выполняются с использованием различных художественных материалов: масло, акварель, гуашь, темпера, цветные карандаши, маркеры, ручки, сангина, пастель, тушь и т.д.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минация "Художественная фотография"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мы: пейзаж, натюрморт, жанровая фотография, репортаж, портрет, фотография флоры и фауны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Номинация "Декоративно-прикладное творчество"</w:t>
      </w:r>
      <w:r>
        <w:rPr>
          <w:color w:val="000000"/>
          <w:sz w:val="28"/>
          <w:szCs w:val="28"/>
        </w:rPr>
        <w:t xml:space="preserve">. Могут быть представлены работы, выполненные в различных техниках и материал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ритерии оценки творческих работ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ритерии оценки работ по номинации "Изобразительное искусство":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озиционная гармоничность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колористическая гармоничность;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выбранной изобразительной техникой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ритерии оценки работ по номинации "Художественная фотография"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сть экспозиционного, цветового и светового ре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сю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качество работ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Критерии оценки работ по номинации "Декоративно-прикладное творчество":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целостность представленной работы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ь и авторский подход в исполнении издел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выбранной техникой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эстетический вид изделия (оформление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сроки проведения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Выставка-конкурса проходит в два этапа: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І этап (муниципальный) </w:t>
      </w:r>
      <w:r>
        <w:rPr>
          <w:bCs/>
          <w:sz w:val="28"/>
          <w:szCs w:val="28"/>
        </w:rPr>
        <w:t>- до 10 мар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муниципальном этапе в срок </w:t>
      </w:r>
      <w:r>
        <w:rPr>
          <w:b/>
          <w:bCs/>
          <w:sz w:val="28"/>
          <w:szCs w:val="28"/>
        </w:rPr>
        <w:t>до 10 марта 2025 года</w:t>
      </w:r>
      <w:r>
        <w:rPr>
          <w:bCs/>
          <w:sz w:val="28"/>
          <w:szCs w:val="28"/>
        </w:rPr>
        <w:t xml:space="preserve"> необходимо пройти регистрацию на платформе </w:t>
      </w:r>
      <w:r>
        <w:rPr>
          <w:color w:val="000000"/>
          <w:sz w:val="28"/>
          <w:szCs w:val="28"/>
        </w:rPr>
        <w:t xml:space="preserve">"Навигатор дополнительного образования детей Нижегородской области" и подать заявку по ссылке: </w:t>
      </w:r>
      <w:hyperlink r:id="rId2">
        <w:r>
          <w:rPr>
            <w:rStyle w:val="InternetLink"/>
            <w:sz w:val="28"/>
            <w:szCs w:val="28"/>
          </w:rPr>
          <w:t>https://р52.навигатор.дети/activity/8721/?date=2024-12-19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электронную почту </w:t>
      </w:r>
      <w:hyperlink r:id="rId3">
        <w:r>
          <w:rPr>
            <w:rStyle w:val="InternetLink"/>
            <w:sz w:val="28"/>
            <w:szCs w:val="28"/>
          </w:rPr>
          <w:t>kitezh97@mail.ru</w:t>
        </w:r>
      </w:hyperlink>
      <w:r>
        <w:rPr>
          <w:sz w:val="28"/>
          <w:szCs w:val="28"/>
        </w:rPr>
        <w:t xml:space="preserve"> направляютс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канирован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в Выставке - конкурсе (Приложение 1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канирова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Приложение 2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на некоммерческое использование конкурсных работ (Приложение 3)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творческих работ (в том числе фотоработы) в электронном варианте (разрешение не менее 300 dpi (точек на дюйм). В названии файла указать ФИО автора, возраст, название. Файл формата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ям участников, успешно прошедших муниципальный этап,</w:t>
      </w:r>
      <w:r>
        <w:rPr>
          <w:sz w:val="28"/>
          <w:szCs w:val="28"/>
        </w:rPr>
        <w:t xml:space="preserve"> работы которых будут направлены на региональный этап Выставки-конкурса, необходимо в срок </w:t>
      </w:r>
      <w:r>
        <w:rPr>
          <w:b/>
          <w:sz w:val="28"/>
          <w:szCs w:val="28"/>
        </w:rPr>
        <w:t>до 17 марта 2025 года</w:t>
      </w:r>
      <w:r>
        <w:rPr>
          <w:sz w:val="28"/>
          <w:szCs w:val="28"/>
        </w:rPr>
        <w:t xml:space="preserve"> пройти регистрацию на платформе </w:t>
      </w:r>
      <w:r>
        <w:rPr>
          <w:color w:val="000000"/>
          <w:sz w:val="28"/>
          <w:szCs w:val="28"/>
        </w:rPr>
        <w:t xml:space="preserve">"Навигатор дополнительного образования детей Нижегородской области" </w:t>
      </w:r>
      <w:hyperlink r:id="rId4">
        <w:r>
          <w:rPr>
            <w:rStyle w:val="InternetLink"/>
            <w:sz w:val="28"/>
            <w:szCs w:val="28"/>
          </w:rPr>
          <w:t>https://р52.навигатор.дети/</w:t>
        </w:r>
      </w:hyperlink>
      <w:r>
        <w:rPr>
          <w:color w:val="000000"/>
          <w:sz w:val="28"/>
          <w:szCs w:val="28"/>
        </w:rPr>
        <w:t xml:space="preserve"> и подать заявку по ссылке: </w:t>
      </w:r>
      <w:hyperlink r:id="rId5">
        <w:r>
          <w:rPr>
            <w:rStyle w:val="InternetLink"/>
            <w:sz w:val="28"/>
            <w:szCs w:val="28"/>
          </w:rPr>
          <w:t>https://р52.навигатор.дети/activity/8326/?date=2024-11-19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 этап (региональный) – </w:t>
      </w:r>
      <w:r>
        <w:rPr>
          <w:bCs/>
          <w:sz w:val="28"/>
          <w:szCs w:val="28"/>
        </w:rPr>
        <w:t xml:space="preserve">проводится в форме электронной выставки ГБУ ДО </w:t>
      </w:r>
      <w:r>
        <w:rPr>
          <w:color w:val="000000"/>
          <w:sz w:val="28"/>
          <w:szCs w:val="28"/>
        </w:rPr>
        <w:t>"Центр развития творчества детей и юношества Нижегородской области" в период с 18 марта по 20 июня 2025 года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.1. Работы оцениваются в соответствии с критериями. Работы, набравшие наибольшее количество баллов, будут отправлены на региональный этап Выставки-конкурс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.2. По решению жюри, авторы работ, которые продемонстрировали лучшее гармоничное цветовое и композиционное решение, а также оригинальный авторский подход, мастерство исполнения и художественную целостность работы, награждаются грамотами (электронный вариант)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се участники получают сертификат участника Выставки-конкурса (электронный вариант).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муниципальном этапе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"Искусство без границ"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78"/>
        <w:gridCol w:w="1478"/>
        <w:gridCol w:w="969"/>
        <w:gridCol w:w="942"/>
        <w:gridCol w:w="1112"/>
        <w:gridCol w:w="1067"/>
        <w:gridCol w:w="910"/>
        <w:gridCol w:w="128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ый/городской ок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Образовательная организация, e-ma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О участ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та ро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зраст (количество полных л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мин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звани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уководитель, контактный телефон, </w:t>
            </w:r>
            <w:r>
              <w:rPr>
                <w:color w:val="000000"/>
                <w:sz w:val="22"/>
                <w:szCs w:val="20"/>
                <w:lang w:val="en-US"/>
              </w:rPr>
              <w:t>e</w:t>
            </w:r>
            <w:r>
              <w:rPr>
                <w:color w:val="000000"/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Лицо, ответственное за предоставленную информацию (Ф.И.О., должность, контактный телефон) 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фамилия, имя, отчество - мать, отец, опекун и т.д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кумента, удостоверяющего личность: _____________, серия ________ номер______________ выдан 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та выдачи _____________, выражаю свое согласие на обработку персональных данных _____________________________________________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"Центр развития творчества детей и юношества Нижегородской области" (далее – Центр), для оформления всех необходимых документов, требующихся в процессе проведения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 (далее – Выставка-конкурс), а также последующих мероприятий, сопряженных с Выставкой с учетом действующего законодатель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_____________________________/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некоммерческое использование рабо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некоммерческое использование работы моего сына (дочер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астника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/_____________________________/ </w:t>
      </w:r>
    </w:p>
    <w:p>
      <w:pPr>
        <w:pStyle w:val="Default"/>
        <w:rPr/>
      </w:pPr>
      <w:r>
        <w:rPr/>
        <w:t xml:space="preserve">подпись законного представителя </w:t>
      </w:r>
    </w:p>
    <w:p>
      <w:pPr>
        <w:pStyle w:val="Default"/>
        <w:rPr/>
      </w:pPr>
      <w:r>
        <w:rPr/>
        <w:t xml:space="preserve">несовершеннолетнего                                              фамилия, имя, отчеств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>К согласию прилагается согласие на обработку персональных данных.</w:t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283" w:right="283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8">
    <w:name w:val="Красная строка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Красная строка 2 Знак"/>
    <w:qFormat/>
    <w:rPr>
      <w:rFonts w:eastAsia="Times New Roman"/>
      <w:color w:val="000000"/>
      <w:spacing w:val="2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Стиль11 Знак Знак"/>
    <w:qFormat/>
    <w:rPr>
      <w:rFonts w:ascii="Times New Roman" w:hAnsi="Times New Roman" w:eastAsia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widowControl/>
      <w:shd w:fill="auto" w:val="clear"/>
      <w:autoSpaceDE w:val="true"/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12">
    <w:name w:val="Стиль1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4">
    <w:name w:val="Стиль4"/>
    <w:basedOn w:val="12"/>
    <w:qFormat/>
    <w:pPr>
      <w:ind w:hanging="0"/>
      <w:jc w:val="center"/>
    </w:pPr>
    <w:rPr>
      <w:b/>
      <w:bCs/>
    </w:rPr>
  </w:style>
  <w:style w:type="paragraph" w:styleId="71">
    <w:name w:val="Стиль7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Стиль3"/>
    <w:basedOn w:val="12"/>
    <w:qFormat/>
    <w:pPr/>
    <w:rPr>
      <w:i/>
      <w:iCs/>
    </w:rPr>
  </w:style>
  <w:style w:type="paragraph" w:styleId="112">
    <w:name w:val="Стиль11 Знак"/>
    <w:basedOn w:val="Normal"/>
    <w:qFormat/>
    <w:pPr>
      <w:tabs>
        <w:tab w:val="clear" w:pos="708"/>
        <w:tab w:val="left" w:pos="540" w:leader="none"/>
        <w:tab w:val="left" w:pos="1070" w:leader="none"/>
      </w:tabs>
      <w:spacing w:lineRule="auto" w:line="240" w:before="0" w:after="0"/>
      <w:ind w:left="540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440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itezh97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0:00Z</dcterms:created>
  <dc:creator>Admin</dc:creator>
  <dc:description/>
  <cp:keywords/>
  <dc:language>en-US</dc:language>
  <cp:lastModifiedBy>KVI</cp:lastModifiedBy>
  <cp:lastPrinted>2024-12-19T13:36:00Z</cp:lastPrinted>
  <dcterms:modified xsi:type="dcterms:W3CDTF">2024-12-19T10:39:00Z</dcterms:modified>
  <cp:revision>34</cp:revision>
  <dc:subject/>
  <dc:title/>
</cp:coreProperties>
</file>