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Воскрес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012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 января 2025 год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уницип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го конкурса игруше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ушек «Эколята – друзья пернат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ведении регионального этапа Всероссийского конкурса игрушек - кормушек «Эколята – друзья пернатых», утвержденным приказом Государственного бюджетного учреждения дополнительного образования "Центр развития творчества детей и юношества Нижегородской области", с целью формирования у подрастающего поколения культуры природолюбия и воспитание у него заботливого отношения к птицам своей малой Род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тельному учреждению дополнительного образования Центр культуры "Китеж" (Филатовой Н.В.) провести муниципальный этап Всероссийского конкурса игрушек – кормушек «Эколята – друзья пернатых» (далее – муниципальный этап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этапе Конкурс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рекомендовать обеспечить необходимые условия для участия обучающихся (воспитанников)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ab/>
        <w:tab/>
        <w:t>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 января 2025 года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"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муниципального этапа Всероссийского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ушек-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кормуше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Эколята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рузья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пернатых»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3" w:leader="none"/>
        </w:tabs>
        <w:autoSpaceDE w:val="false"/>
        <w:spacing w:lineRule="auto" w:line="360" w:before="0" w:after="0"/>
        <w:ind w:left="2" w:right="14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российский конкурс игрушек-кормушек «Эколята – друзья пернатых» (далее – Конкурс) является одним из мероприятий Всероссийских природоохранных социально-образовательных проектов «Эколята – Дошколята», «Эколята», «Молодые защитники Природы» (далее – Проекты) и Всероссийск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ции «Россия – территор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я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лодых защитников Природы» (далее – Акция). Сайт Проектов и Ак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.эколята.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3" w:leader="none"/>
        </w:tabs>
        <w:autoSpaceDE w:val="false"/>
        <w:spacing w:lineRule="auto" w:line="360" w:before="0" w:after="0"/>
        <w:ind w:left="2" w:right="140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муниципального этапа Конкурса является Муниципальное образовательное учреждение дополнительного образования Центр культуры «Китеж» (далее МОУ ЦК «Китеж»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Цель и задачи Конкурс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3" w:leader="none"/>
        </w:tabs>
        <w:autoSpaceDE w:val="false"/>
        <w:spacing w:lineRule="auto" w:line="360" w:before="0" w:after="0"/>
        <w:ind w:left="2" w:right="140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Конкурса – формирование у подрастающего поколения культуры природолюбия и воспитание у него заботливого отношения к птицам своей малой Родин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right="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курс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экологического образования, экологической культуры и просвещения в дошкольных образовательных организациях, общеобразовательных организациях и организациях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у воспитанников дошкольных образовательных организаций, обучающихся общеобразовательных организаций и организаций дополнительного образования Воскресенского муниципального округа системы ценностного отношения к природе, ее животному и растительному мир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у детей внутренней потребности любви к природе и, как следствие, бережного отношения к ней, формирование у ребенка культуры природолюб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понимания неразделимого единства человека и природы, понимания общечеловеческой ценности природ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 новых интересных знаний о птицах, формирование сознания детей о том, что птицы наши друзья, которые зимой нуждаются в заботе и помощи и что им зимой необходима помощь челове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ение представления о зимующих птицах, внешнем виде и повадках зимующих птиц, чем они отличаются друг от друга, расширение знаний о том, какую пользу они приносят, чем можно, а чем нельзя кормить пт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ение знаний о том, как жители разных населенных пунктов страны готовятся к встрече «зимующих гостей» – птиц, оставшихся на зимовку в наших кра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учиться готовить корм для зимующих птиц, для их «Птичьей столовой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потребности бережного отношения к живой природе своей малой Родины, развитие потребности принимать активное участие в природоохранной и экологической деятельности посредством организации зимней подкормки пт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ение общего кругозора, развитие творческих и интеллектуальных способностей ребенка посредством участия в создании игрушек-кормуше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Участники Конкурса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в Конкурсе приглашаются воспитанники дошкольных образовательных организаций, обучающиеся общеобразовательных организаций и организаций дополнительного образования Воскресе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Содержание Конкурс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-х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оминаци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14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«Эколята-Дошколята» – воспитанники дошкольных образователь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рганиз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Эколята»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-5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Молодые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щитники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»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-11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ласс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81" w:leader="none"/>
        </w:tabs>
        <w:autoSpaceDE w:val="false"/>
        <w:spacing w:lineRule="auto" w:line="360" w:before="0" w:after="0"/>
        <w:ind w:left="2" w:right="140" w:firstLine="8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ам необходимо разработать и создать Игрушку-кормушку для зимующих птиц. Игрушки-кормушки – это конструкции для кормления птиц из натуральных экологичных материалов, в которых, в отличие от классических кормушек, корм интегрирован в дизайн разрабатываемой Игрушки-кормушки и становится ее частью или декоративным элемент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8" w:leader="none"/>
        </w:tabs>
        <w:autoSpaceDE w:val="false"/>
        <w:spacing w:lineRule="auto" w:line="360" w:before="0" w:after="0"/>
        <w:ind w:left="2" w:right="140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-кормушки могут иметь любые размеры и дизайн, могут быть плоскими или объемными, но должны включать в себя хотя бы один элемент, связанный со сказочными героями Эколятами (логотип «Эколята», изображение всех Эколят, нескольких или одного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28" w:leader="none"/>
        </w:tabs>
        <w:autoSpaceDE w:val="false"/>
        <w:spacing w:lineRule="auto" w:line="360" w:before="0" w:after="0"/>
        <w:ind w:left="2" w:right="14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оготип «Эколята» и образы сказочных героев «Эколят – друзей и защитников Природы» размещены на сайте Проектов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.эколята.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00" w:leader="none"/>
          <w:tab w:val="left" w:pos="8931" w:leader="none"/>
        </w:tabs>
        <w:autoSpaceDE w:val="false"/>
        <w:spacing w:lineRule="auto" w:line="360" w:before="0" w:after="0"/>
        <w:ind w:left="2" w:right="140" w:firstLine="70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а-кормуш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 бы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ой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 индивидуальной. </w:t>
      </w:r>
      <w:r>
        <w:rPr>
          <w:rFonts w:eastAsia="Times New Roman" w:cs="Times New Roman" w:ascii="Times New Roman" w:hAnsi="Times New Roman"/>
          <w:sz w:val="28"/>
          <w:szCs w:val="28"/>
        </w:rPr>
        <w:t>Допускается помощь родителей, воспитателей, педагогов в создании работы. Воспитатели, педагоги, родители в состав команды не включаю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01" w:leader="none"/>
        </w:tabs>
        <w:autoSpaceDE w:val="false"/>
        <w:spacing w:lineRule="auto" w:line="360" w:before="0" w:after="0"/>
        <w:ind w:left="2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онкурс предоставляется презентация Игрушки-кормуш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01" w:leader="none"/>
        </w:tabs>
        <w:autoSpaceDE w:val="false"/>
        <w:spacing w:lineRule="auto" w:line="360" w:before="0" w:after="0"/>
        <w:ind w:left="2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езентац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грушки-кормушк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1" w:leader="none"/>
        </w:tabs>
        <w:autoSpaceDE w:val="false"/>
        <w:spacing w:lineRule="auto" w:line="36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зентация Игрушки-кормушки представляет аннотацию к каждой работе, которая представляет собой ее описание (в печатном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арианте)</w:t>
      </w:r>
      <w:r>
        <w:rPr>
          <w:rFonts w:eastAsia="Times New Roman" w:cs="Times New Roman" w:ascii="Times New Roman" w:hAnsi="Times New Roman"/>
          <w:b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аницы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ата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4</w:t>
      </w: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тографий в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ате PDF или JPEG (по возможности профессиональные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14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ке-кормушк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сни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мысл. </w:t>
      </w:r>
      <w:r>
        <w:rPr>
          <w:rFonts w:eastAsia="Times New Roman" w:cs="Times New Roman" w:ascii="Times New Roman" w:hAnsi="Times New Roman"/>
          <w:sz w:val="28"/>
          <w:szCs w:val="28"/>
        </w:rPr>
        <w:t>Вместе с описанием Игрушки-кормушки необходимо указать полное наименование и адрес дошкольной образовательной организации, школы или организации дополнительного образования (индекс, субъект, город, муниципалитет, селение, поселок, улица, номер дома), а также телефон, сайт и электронный адрес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4"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Сроки и порядок проведения Конкурс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03" w:leader="none"/>
          <w:tab w:val="left" w:pos="8931" w:leader="none"/>
        </w:tabs>
        <w:autoSpaceDE w:val="false"/>
        <w:spacing w:lineRule="auto" w:line="360" w:before="0" w:after="0"/>
        <w:ind w:left="2" w:right="1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6 декабря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024 г.по 14 февраля 2025 г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79" w:leader="none"/>
        </w:tabs>
        <w:autoSpaceDE w:val="false"/>
        <w:spacing w:lineRule="auto" w:line="360" w:before="0" w:after="0"/>
        <w:ind w:left="2" w:right="147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данном этапе в образовательных организациях, решивших принять участие в Конкурсе, перед его проведением необходим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92" w:leader="none"/>
          <w:tab w:val="left" w:pos="3156" w:leader="none"/>
          <w:tab w:val="left" w:pos="3484" w:leader="none"/>
          <w:tab w:val="left" w:pos="5168" w:leader="none"/>
          <w:tab w:val="left" w:pos="6462" w:leader="none"/>
          <w:tab w:val="left" w:pos="6958" w:leader="none"/>
          <w:tab w:val="left" w:pos="8258" w:leader="none"/>
          <w:tab w:val="left" w:pos="8931" w:leader="none"/>
        </w:tabs>
        <w:autoSpaceDE w:val="false"/>
        <w:spacing w:lineRule="auto" w:line="36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- ознакоми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ебят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зимующими птицами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нешним видо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вадк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92" w:leader="none"/>
          <w:tab w:val="left" w:pos="3156" w:leader="none"/>
          <w:tab w:val="left" w:pos="3484" w:leader="none"/>
          <w:tab w:val="left" w:pos="5168" w:leader="none"/>
          <w:tab w:val="left" w:pos="6462" w:leader="none"/>
          <w:tab w:val="left" w:pos="6958" w:leader="none"/>
          <w:tab w:val="left" w:pos="8258" w:leader="none"/>
          <w:tab w:val="left" w:pos="8931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 рассказать, чем зимующие птицы отличаются друг от друга и какую пользу они принося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92" w:leader="none"/>
          <w:tab w:val="left" w:pos="3156" w:leader="none"/>
          <w:tab w:val="left" w:pos="3484" w:leader="none"/>
          <w:tab w:val="left" w:pos="5168" w:leader="none"/>
          <w:tab w:val="left" w:pos="6462" w:leader="none"/>
          <w:tab w:val="left" w:pos="6958" w:leader="none"/>
          <w:tab w:val="left" w:pos="8258" w:leader="none"/>
          <w:tab w:val="left" w:pos="8931" w:leader="none"/>
        </w:tabs>
        <w:autoSpaceDE w:val="false"/>
        <w:spacing w:lineRule="auto" w:line="360" w:before="0" w:after="0"/>
        <w:ind w:right="1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 рассказать, чем можно, а чем нельзя кормить птиц;</w:t>
      </w:r>
    </w:p>
    <w:p>
      <w:pPr>
        <w:pStyle w:val="Normal"/>
        <w:widowControl w:val="false"/>
        <w:tabs>
          <w:tab w:val="left" w:pos="708" w:leader="none"/>
          <w:tab w:val="left" w:pos="2292" w:leader="none"/>
          <w:tab w:val="left" w:pos="3156" w:leader="none"/>
          <w:tab w:val="left" w:pos="3484" w:leader="none"/>
          <w:tab w:val="left" w:pos="5168" w:leader="none"/>
          <w:tab w:val="left" w:pos="6462" w:leader="none"/>
          <w:tab w:val="left" w:pos="6958" w:leader="none"/>
          <w:tab w:val="left" w:pos="8258" w:leader="none"/>
          <w:tab w:val="left" w:pos="8931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 привести примеры, как жители разных населенных пунктов страны готовятся к встрече «зимующих гостей» – птиц, оставшихся на зимовку в наших краях;</w:t>
      </w:r>
    </w:p>
    <w:p>
      <w:pPr>
        <w:pStyle w:val="Normal"/>
        <w:widowControl w:val="false"/>
        <w:tabs>
          <w:tab w:val="left" w:pos="708" w:leader="none"/>
          <w:tab w:val="left" w:pos="2292" w:leader="none"/>
          <w:tab w:val="left" w:pos="3156" w:leader="none"/>
          <w:tab w:val="left" w:pos="3484" w:leader="none"/>
          <w:tab w:val="left" w:pos="5168" w:leader="none"/>
          <w:tab w:val="left" w:pos="6462" w:leader="none"/>
          <w:tab w:val="left" w:pos="6958" w:leader="none"/>
          <w:tab w:val="left" w:pos="8258" w:leader="none"/>
          <w:tab w:val="left" w:pos="8931" w:leader="none"/>
        </w:tabs>
        <w:autoSpaceDE w:val="false"/>
        <w:spacing w:lineRule="auto" w:line="360" w:before="0" w:after="0"/>
        <w:ind w:right="1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 научить готовить корм для зимующих птиц, для их «Птичьей столовой»;</w:t>
      </w:r>
    </w:p>
    <w:p>
      <w:pPr>
        <w:pStyle w:val="Normal"/>
        <w:widowControl w:val="false"/>
        <w:tabs>
          <w:tab w:val="left" w:pos="708" w:leader="none"/>
          <w:tab w:val="left" w:pos="2292" w:leader="none"/>
          <w:tab w:val="left" w:pos="3156" w:leader="none"/>
          <w:tab w:val="left" w:pos="3484" w:leader="none"/>
          <w:tab w:val="left" w:pos="5168" w:leader="none"/>
          <w:tab w:val="left" w:pos="6462" w:leader="none"/>
          <w:tab w:val="left" w:pos="6958" w:leader="none"/>
          <w:tab w:val="left" w:pos="8258" w:leader="none"/>
          <w:tab w:val="left" w:pos="8931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 провести занятие (урок) по разработке и созданию Игрушки-кормушки для зимующих птиц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89" w:leader="none"/>
          <w:tab w:val="left" w:pos="9072" w:leader="none"/>
          <w:tab w:val="left" w:pos="9214" w:leader="none"/>
        </w:tabs>
        <w:autoSpaceDE w:val="false"/>
        <w:spacing w:lineRule="auto" w:line="360" w:before="0" w:after="0"/>
        <w:ind w:left="2" w:right="140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муниципальном этапе Конкурс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срок до 14 февраля в адрес МОУ ЦК "Китеж" на электронную почту: kitezh97@mail.ru, (контактный телефон: 8 (83163) 3-52-2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ая организация предоставля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ные материалы:</w:t>
      </w:r>
    </w:p>
    <w:p>
      <w:pPr>
        <w:pStyle w:val="Normal"/>
        <w:widowControl w:val="false"/>
        <w:tabs>
          <w:tab w:val="left" w:pos="708" w:leader="none"/>
          <w:tab w:val="left" w:pos="2292" w:leader="none"/>
          <w:tab w:val="left" w:pos="3156" w:leader="none"/>
          <w:tab w:val="left" w:pos="3484" w:leader="none"/>
          <w:tab w:val="left" w:pos="5168" w:leader="none"/>
          <w:tab w:val="left" w:pos="6462" w:leader="none"/>
          <w:tab w:val="left" w:pos="6958" w:leader="none"/>
          <w:tab w:val="left" w:pos="8258" w:leader="none"/>
          <w:tab w:val="left" w:pos="8931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 от дошкольной образовательной организации презентация Игрушек-кормушек в номинации «Эколята – Дошколята»;</w:t>
      </w:r>
    </w:p>
    <w:p>
      <w:pPr>
        <w:pStyle w:val="Normal"/>
        <w:widowControl w:val="false"/>
        <w:tabs>
          <w:tab w:val="left" w:pos="708" w:leader="none"/>
          <w:tab w:val="left" w:pos="2292" w:leader="none"/>
          <w:tab w:val="left" w:pos="3156" w:leader="none"/>
          <w:tab w:val="left" w:pos="3484" w:leader="none"/>
          <w:tab w:val="left" w:pos="5168" w:leader="none"/>
          <w:tab w:val="left" w:pos="6462" w:leader="none"/>
          <w:tab w:val="left" w:pos="6958" w:leader="none"/>
          <w:tab w:val="left" w:pos="8258" w:leader="none"/>
          <w:tab w:val="left" w:pos="8931" w:leader="none"/>
        </w:tabs>
        <w:autoSpaceDE w:val="false"/>
        <w:spacing w:lineRule="auto" w:line="36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 от общеобразовательной организации и организации дополнительного образования презентация Игрушек-кормушек, в номинации «Эколята» или «Молодые защитники Природы».</w:t>
      </w:r>
    </w:p>
    <w:p>
      <w:pPr>
        <w:pStyle w:val="Normal"/>
        <w:autoSpaceDE w:val="false"/>
        <w:spacing w:before="0" w:after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ку на участие в Конкурс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сканированный вариа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1);</w:t>
      </w:r>
    </w:p>
    <w:p>
      <w:pPr>
        <w:pStyle w:val="Normal"/>
        <w:widowControl w:val="false"/>
        <w:tabs>
          <w:tab w:val="left" w:pos="708" w:leader="none"/>
          <w:tab w:val="left" w:pos="2292" w:leader="none"/>
          <w:tab w:val="left" w:pos="3156" w:leader="none"/>
          <w:tab w:val="left" w:pos="3484" w:leader="none"/>
          <w:tab w:val="left" w:pos="5168" w:leader="none"/>
          <w:tab w:val="left" w:pos="6462" w:leader="none"/>
          <w:tab w:val="left" w:pos="6958" w:leader="none"/>
          <w:tab w:val="left" w:pos="8258" w:leader="none"/>
          <w:tab w:val="left" w:pos="8931" w:leader="none"/>
        </w:tabs>
        <w:autoSpaceDE w:val="false"/>
        <w:spacing w:lineRule="auto" w:line="36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гласие на использование фото, видео изображений (Приложение 2);</w:t>
      </w:r>
    </w:p>
    <w:p>
      <w:pPr>
        <w:pStyle w:val="Normal"/>
        <w:widowControl w:val="false"/>
        <w:autoSpaceDE w:val="false"/>
        <w:spacing w:lineRule="auto" w:line="360" w:before="0" w:after="0"/>
        <w:ind w:left="2" w:right="14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гласие на обработку персональных данных несовершеннолетнего (Приложение 3);</w:t>
      </w:r>
    </w:p>
    <w:p>
      <w:pPr>
        <w:pStyle w:val="Normal"/>
        <w:widowControl w:val="false"/>
        <w:autoSpaceDE w:val="false"/>
        <w:spacing w:lineRule="auto" w:line="360" w:before="0" w:after="0"/>
        <w:ind w:left="2" w:right="140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ям участников регионального этапа Конкурса необходимо пройти регистрацию на платформе «Навигатор дополнительного образования детей Нижегородской области»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s://р52.навигатор.дети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подать заявку по ссылке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р52.навигатор.дети/activity/8896/?date=2025-01-15</w:t>
        </w:r>
      </w:hyperlink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lineRule="auto" w:line="360" w:before="0" w:after="0"/>
        <w:ind w:right="13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20 февраля 2025 года МОУ ЦК «Китеж» определяет победителей и призеров муниципального этапа Конкурса. Результаты Конкурса будут опубликованы на официальном сайте МОУ ЦК «Китеж»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E6099"/>
            <w:sz w:val="28"/>
            <w:szCs w:val="28"/>
            <w:u w:val="single"/>
          </w:rPr>
          <w:t>http://ckkitezh.ucoz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официальной группе социальной сети ВКонтакте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vk.com/public16391000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" w:right="138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бор конкурсных работ проходит в соответствии с критериями (Приложение 4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Награждение победителей</w:t>
      </w:r>
    </w:p>
    <w:p>
      <w:pPr>
        <w:pStyle w:val="Normal"/>
        <w:widowControl w:val="false"/>
        <w:autoSpaceDE w:val="false"/>
        <w:spacing w:lineRule="auto" w:line="360" w:before="0" w:after="0"/>
        <w:ind w:left="2" w:right="140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По результатам Конкурса авторы лучших работ, получают дипломы победителя (1 место) и призеров (2, 3 место) (электронный вариант).</w:t>
      </w:r>
    </w:p>
    <w:p>
      <w:pPr>
        <w:pStyle w:val="Normal"/>
        <w:widowControl w:val="false"/>
        <w:autoSpaceDE w:val="false"/>
        <w:spacing w:lineRule="auto" w:line="360" w:before="0" w:after="0"/>
        <w:ind w:left="2" w:right="140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Все участники муниципального этапа получают сертификат участника Конкурса (электронный вариант).</w:t>
      </w:r>
    </w:p>
    <w:p>
      <w:pPr>
        <w:pStyle w:val="Normal"/>
        <w:widowControl w:val="false"/>
        <w:autoSpaceDE w:val="false"/>
        <w:spacing w:lineRule="auto" w:line="360" w:before="0" w:after="0"/>
        <w:ind w:left="2" w:right="140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 Презентации (аннотации с фото) Игрушек-кормушек, которые стали победителями муниципального этапа, представляются для участия в Региональном этапе Конкурс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right="14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4253" w:right="14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ложению о проведении муниципального этапа Всероссийского конкурса игрушек-кормушек «Эколята – друзья пернатых»</w:t>
      </w:r>
    </w:p>
    <w:p>
      <w:pPr>
        <w:pStyle w:val="Normal"/>
        <w:widowControl w:val="false"/>
        <w:autoSpaceDE w:val="false"/>
        <w:spacing w:before="0" w:after="0"/>
        <w:ind w:left="4253" w:right="14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участие в муниципальном этапе Всероссий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грушек-кормушек «Эколята – друзья пернат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18" w:type="dxa"/>
        <w:jc w:val="left"/>
        <w:tblInd w:w="-6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2127"/>
        <w:gridCol w:w="1939"/>
        <w:gridCol w:w="1463"/>
        <w:gridCol w:w="1230"/>
        <w:gridCol w:w="1560"/>
        <w:gridCol w:w="1887"/>
      </w:tblGrid>
      <w:tr>
        <w:trPr>
          <w:trHeight w:val="7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образовательной организации (по Уставу) адрес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, должность руководителя (полностью), контактн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автора (полностью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, год рождения, полн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>
          <w:trHeight w:val="7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2" w:hanging="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" w:hanging="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53" w:right="14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left="4253" w:right="14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ложению о проведении муниципального этапа Всероссийского конкурса игрушек-кормушек «Эколята – друзья пернатых»</w:t>
      </w:r>
    </w:p>
    <w:p>
      <w:pPr>
        <w:pStyle w:val="Normal"/>
        <w:widowControl w:val="false"/>
        <w:autoSpaceDE w:val="false"/>
        <w:spacing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дителя (законного представителя) на использование фото, видео изображений несовершеннолетнего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 родителя, 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ован по адресу: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ое место проживания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 удостоверяющий личность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а 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настоящее согласие государственному бюджетному учреждению дополнительного образования «Центр развития творчества детей и юношества Нижегородской области»  (ГБУДО ЦРТДиЮ НО) на фото и видео м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пекаемого) ребенка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ИО ребенка, дата рождения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я Всероссийского конкурса игрушек-кормушек «Эколята – друзья пернатых» (далее-Конкурс) 26 декабря 2024 г по 14 апреля 2025 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последующих мероприятий, сопряженных с Конкурс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 даю разрешение </w:t>
      </w:r>
      <w:r>
        <w:rPr>
          <w:rFonts w:cs="Times New Roman" w:ascii="Times New Roman" w:hAnsi="Times New Roman"/>
          <w:sz w:val="28"/>
          <w:szCs w:val="28"/>
        </w:rPr>
        <w:t>ГБУДО ЦРТДиЮ 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безвозмездное использование фото - и видеоматериалов, а также информационных материалов с участием моего ребенка во внутренних и внешних коммуникациях и/или коммерческих, рекламных и промо целях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, в Интернете, листовках, почтовых рассылках, каталогах, постерах, промо статьях, на упаковке и т.д.,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разрешение может быть отозвано мной в любой момент на основании заявления, поданного мной на имя директора </w:t>
      </w:r>
      <w:r>
        <w:rPr>
          <w:rFonts w:cs="Times New Roman" w:ascii="Times New Roman" w:hAnsi="Times New Roman"/>
          <w:sz w:val="28"/>
          <w:szCs w:val="28"/>
        </w:rPr>
        <w:t>ГБУДО ЦРТДиЮ 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Normal"/>
        <w:widowControl w:val="false"/>
        <w:autoSpaceDE w:val="false"/>
        <w:spacing w:lineRule="atLeast" w:line="240" w:before="20" w:after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согласие дано мной «____» _____________ 20___г.</w:t>
      </w:r>
    </w:p>
    <w:p>
      <w:pPr>
        <w:pStyle w:val="Normal"/>
        <w:widowControl w:val="false"/>
        <w:autoSpaceDE w:val="false"/>
        <w:spacing w:lineRule="atLeast" w:line="240" w:before="20" w:after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ь (законный представитель) ____________/_______________________</w:t>
      </w:r>
    </w:p>
    <w:p>
      <w:pPr>
        <w:pStyle w:val="Normal"/>
        <w:tabs>
          <w:tab w:val="clear" w:pos="708"/>
          <w:tab w:val="left" w:pos="2472" w:leader="none"/>
          <w:tab w:val="left" w:pos="70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(подпись)      (расшифровка подписи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53" w:right="14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ind w:left="4253" w:right="14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ложению о проведении муниципального этапа Всероссийского конкурса игрушек-кормушек «Эколята – друзья пернатых»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 совершеннолет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выдан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выдачи _____________, выражаю свое согласие на обработку сво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сударственному бюджетному учреждению дополнительного образования «Центр развития творчества детей и юношества Нижегоро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Центр), для оформления всех необходимых документов, требующихся в процессе проведения регионального этапа Всероссийского конкурса игрушек-кормушек «Эколята – друзья пернатых» (далее –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ата)</w:t>
        <w:tab/>
        <w:tab/>
        <w:tab/>
        <w:tab/>
        <w:tab/>
        <w:t>(подпись 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_____________________________/</w:t>
      </w:r>
    </w:p>
    <w:p>
      <w:pPr>
        <w:pStyle w:val="Normal"/>
        <w:widowControl w:val="false"/>
        <w:autoSpaceDE w:val="false"/>
        <w:spacing w:lineRule="atLeast" w:line="120" w:before="0" w:after="0"/>
        <w:ind w:left="9204" w:hanging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ложению о проведении муниципального этапа Всероссийского конкурса игрушек-кормушек «Эколята – друзья пернатых»</w:t>
      </w:r>
    </w:p>
    <w:p>
      <w:pPr>
        <w:pStyle w:val="Normal"/>
        <w:widowControl w:val="false"/>
        <w:autoSpaceDE w:val="false"/>
        <w:spacing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" w:hanging="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балл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ценке</w:t>
      </w:r>
    </w:p>
    <w:p>
      <w:pPr>
        <w:pStyle w:val="Normal"/>
        <w:widowControl w:val="false"/>
        <w:autoSpaceDE w:val="false"/>
        <w:spacing w:lineRule="auto" w:line="360" w:before="0" w:after="0"/>
        <w:ind w:left="2" w:hanging="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ушек-кормушек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Конкурса</w:t>
      </w:r>
    </w:p>
    <w:p>
      <w:pPr>
        <w:pStyle w:val="Normal"/>
        <w:widowControl w:val="false"/>
        <w:autoSpaceDE w:val="false"/>
        <w:spacing w:lineRule="auto" w:line="360" w:before="0" w:after="0"/>
        <w:ind w:left="2" w:hanging="2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8" w:leader="none"/>
        </w:tabs>
        <w:autoSpaceDE w:val="false"/>
        <w:spacing w:lineRule="auto" w:line="360" w:before="182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ысел работы направлен на сохранение Природы, ее животного и растительного мира:</w:t>
      </w:r>
    </w:p>
    <w:p>
      <w:pPr>
        <w:pStyle w:val="Normal"/>
        <w:widowControl w:val="false"/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 балла – Игрушка-кормушка может служить образовательным инструментарием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яющ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и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роды, ее животного и растительного мира, и быть использована в образовательн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цессе;</w:t>
      </w:r>
    </w:p>
    <w:p>
      <w:pPr>
        <w:pStyle w:val="Normal"/>
        <w:widowControl w:val="false"/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 балла – Игрушка-кормушка может частично служить образовательным инструментарием, позволяющим обратить внимание на сохранение Природы, ее животного и растительного мира, и быть частично использована в образовательном процессе;</w:t>
      </w:r>
    </w:p>
    <w:p>
      <w:pPr>
        <w:pStyle w:val="Normal"/>
        <w:widowControl w:val="false"/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балл – Игрушка-кормушка не может служить образовательным инструментарием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яющ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и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роды, ее животного и растительного мира, и быть использована в образовательн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цессе.</w:t>
      </w:r>
    </w:p>
    <w:p>
      <w:pPr>
        <w:pStyle w:val="Normal"/>
        <w:widowControl w:val="false"/>
        <w:tabs>
          <w:tab w:val="clear" w:pos="708"/>
          <w:tab w:val="left" w:pos="498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игинальность, новизна, выдумка, интересная находка в работе и творческий подход в работе:</w:t>
      </w:r>
    </w:p>
    <w:p>
      <w:pPr>
        <w:pStyle w:val="Normal"/>
        <w:widowControl w:val="false"/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 балла – в Игрушке-кормушке присутствует творческий подход, выдумка, интересные и новые решения;</w:t>
      </w:r>
    </w:p>
    <w:p>
      <w:pPr>
        <w:pStyle w:val="Normal"/>
        <w:widowControl w:val="false"/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 балла – в Игрушке-кормушке частично присутствует творческий подход, выдумка, интересные и новые решения;</w:t>
      </w:r>
    </w:p>
    <w:p>
      <w:pPr>
        <w:pStyle w:val="Normal"/>
        <w:widowControl w:val="false"/>
        <w:autoSpaceDE w:val="false"/>
        <w:spacing w:lineRule="auto" w:line="360" w:before="0" w:after="0"/>
        <w:ind w:right="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балл – отсутствие в Игрушке-кормушке новых и интересных решений.</w:t>
      </w:r>
    </w:p>
    <w:p>
      <w:pPr>
        <w:pStyle w:val="Normal"/>
        <w:widowControl w:val="false"/>
        <w:tabs>
          <w:tab w:val="clear" w:pos="708"/>
          <w:tab w:val="left" w:pos="498" w:leader="none"/>
        </w:tabs>
        <w:autoSpaceDE w:val="false"/>
        <w:spacing w:lineRule="auto" w:line="360" w:before="0" w:after="0"/>
        <w:ind w:right="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крытие образов Эколят как друзей и защитников Природы:</w:t>
      </w:r>
    </w:p>
    <w:p>
      <w:pPr>
        <w:pStyle w:val="Normal"/>
        <w:widowControl w:val="false"/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 балла – интересное и грамотное представление сказочных героев Эколят именно как друзей и защитников Природы;</w:t>
      </w:r>
    </w:p>
    <w:p>
      <w:pPr>
        <w:pStyle w:val="Normal"/>
        <w:widowControl w:val="false"/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 балла – частичное представление Эколят как друзей и защитников Природы;</w:t>
      </w:r>
    </w:p>
    <w:p>
      <w:pPr>
        <w:pStyle w:val="Normal"/>
        <w:widowControl w:val="false"/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балл – не раскрыты образы сказочных героев Эколят как друзей и защитников Природы.</w:t>
      </w:r>
    </w:p>
    <w:p>
      <w:pPr>
        <w:pStyle w:val="Normal"/>
        <w:widowControl w:val="false"/>
        <w:tabs>
          <w:tab w:val="clear" w:pos="708"/>
          <w:tab w:val="left" w:pos="498" w:leader="none"/>
        </w:tabs>
        <w:autoSpaceDE w:val="false"/>
        <w:spacing w:lineRule="auto" w:line="360" w:before="0" w:after="0"/>
        <w:ind w:right="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остность работы и художественное исполнение:</w:t>
      </w:r>
    </w:p>
    <w:p>
      <w:pPr>
        <w:pStyle w:val="Normal"/>
        <w:widowControl w:val="false"/>
        <w:autoSpaceDE w:val="false"/>
        <w:spacing w:lineRule="auto" w:line="360" w:before="0" w:after="0"/>
        <w:ind w:right="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 балла – полностью целостная работа и художественное исполнение;</w:t>
      </w:r>
    </w:p>
    <w:p>
      <w:pPr>
        <w:pStyle w:val="Normal"/>
        <w:widowControl w:val="false"/>
        <w:autoSpaceDE w:val="false"/>
        <w:spacing w:lineRule="auto" w:line="360" w:before="0" w:after="0"/>
        <w:ind w:right="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 балла – частично целостная работа и художественное исполнение;</w:t>
      </w:r>
    </w:p>
    <w:p>
      <w:pPr>
        <w:pStyle w:val="Normal"/>
        <w:widowControl w:val="false"/>
        <w:autoSpaceDE w:val="false"/>
        <w:spacing w:lineRule="auto" w:line="360" w:before="0" w:after="0"/>
        <w:ind w:right="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балл – отсутствует целостность работы и художественное исполнение.</w:t>
      </w:r>
    </w:p>
    <w:p>
      <w:pPr>
        <w:pStyle w:val="Normal"/>
        <w:widowControl w:val="false"/>
        <w:tabs>
          <w:tab w:val="clear" w:pos="708"/>
          <w:tab w:val="left" w:pos="498" w:leader="none"/>
        </w:tabs>
        <w:autoSpaceDE w:val="false"/>
        <w:spacing w:lineRule="auto" w:line="360" w:before="0" w:after="0"/>
        <w:ind w:right="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удоемкость и качество проведенной работы:</w:t>
      </w:r>
    </w:p>
    <w:p>
      <w:pPr>
        <w:pStyle w:val="Normal"/>
        <w:widowControl w:val="false"/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5 баллов – большая трудоемкость и высокий уровень качества проведенной работы;</w:t>
      </w:r>
    </w:p>
    <w:p>
      <w:pPr>
        <w:pStyle w:val="Normal"/>
        <w:widowControl w:val="false"/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4 балла – большая трудоемкость, но недостаточно высокий уровень качества проведенной работы;</w:t>
      </w:r>
    </w:p>
    <w:p>
      <w:pPr>
        <w:pStyle w:val="Normal"/>
        <w:widowControl w:val="false"/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 балла – большая трудоемкость, но низкий уровень качества проведенной работы;</w:t>
      </w:r>
    </w:p>
    <w:p>
      <w:pPr>
        <w:pStyle w:val="Normal"/>
        <w:widowControl w:val="false"/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 балла – малая трудоемкость, но высокий уровень качества проведенной работы;</w:t>
      </w:r>
    </w:p>
    <w:p>
      <w:pPr>
        <w:pStyle w:val="Normal"/>
        <w:widowControl w:val="false"/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балл – малая трудоемкость и средний уровень качества проведенной работы.</w:t>
      </w:r>
    </w:p>
    <w:p>
      <w:pPr>
        <w:pStyle w:val="Normal"/>
        <w:widowControl w:val="false"/>
        <w:tabs>
          <w:tab w:val="clear" w:pos="708"/>
          <w:tab w:val="left" w:pos="498" w:leader="none"/>
        </w:tabs>
        <w:autoSpaceDE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стетичность работы (красота, художественное оформление, декоративность, образность):</w:t>
      </w:r>
    </w:p>
    <w:p>
      <w:pPr>
        <w:pStyle w:val="Normal"/>
        <w:widowControl w:val="false"/>
        <w:autoSpaceDE w:val="false"/>
        <w:spacing w:lineRule="auto" w:line="360" w:before="0" w:after="0"/>
        <w:ind w:right="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 – 3 балл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0" w:hanging="34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" w:hanging="49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0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8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2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0" w:hanging="49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k.com/away.php?to=http%3A%2F%2Fckkitezh.ucoz.ru&amp;cc_key=" TargetMode="External"/><Relationship Id="rId7" Type="http://schemas.openxmlformats.org/officeDocument/2006/relationships/hyperlink" Target="https://vk.com/public1639100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9:00Z</dcterms:created>
  <dc:creator>Admin</dc:creator>
  <dc:description/>
  <cp:keywords/>
  <dc:language>en-US</dc:language>
  <cp:lastModifiedBy>KVI</cp:lastModifiedBy>
  <cp:lastPrinted>2025-01-20T11:22:00Z</cp:lastPrinted>
  <dcterms:modified xsi:type="dcterms:W3CDTF">2025-01-20T08:22:00Z</dcterms:modified>
  <cp:revision>30</cp:revision>
  <dc:subject/>
  <dc:title/>
</cp:coreProperties>
</file>