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октября 2024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3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го турнира "Цифровой м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, поддержки и развития способностей и талантов у детей и молодежи Воскресенского муниципального округа Нижегородской области, привлечения обучающихся к научно-техническому творчеству посредством командно-игровых технолог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 культуры "Китеж" (Филатовой Н.В.) провести в 2024-2025 учебном году муниципальный командный турнир "Цифровой мир" (далее – Турни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Турнир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организаций рекомендовать обеспечить необходимые условия для участия обучающихся в Турнир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                               </w:t>
        <w:tab/>
        <w:tab/>
        <w:tab/>
        <w:tab/>
        <w:t>Н.Л.Долг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9 октября 2024 года №1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ind w:left="283" w:right="283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ложение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 командном турнире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Цифровой ми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ind w:left="709" w:right="1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360" w:right="14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pacing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муниципального командного турнира "Цифровой мир" (далее – Турнир) является Муниципальное образовательное учреждение дополнительного образования Центр культуры "Китеж" (далее – МОУ ЦК "Китеж").</w:t>
      </w:r>
    </w:p>
    <w:p>
      <w:pPr>
        <w:pStyle w:val="Style19"/>
        <w:spacing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1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Турни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- выявление, поддержка и развитие способностей и талантов у детей и молодежи Воскресенского муниципального округа Нижегородской области, привлечение обучающихся к научно-техническому творчеству посредством командно-иг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изучению ИТ-технологий и современных достижений науки и тех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технического, творческого мышления, умений логически рассуждать, выдвигать собственные идеи и обобщать известные факты, а также умения работать в коман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Турни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урнире принимают участие команды обучающихся образовательных организаций Воскресенского муниципального округ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команды – от 3 до 6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Турнира - от </w:t>
      </w:r>
      <w:r>
        <w:rPr>
          <w:rFonts w:cs="Times New Roman" w:ascii="Times New Roman" w:hAnsi="Times New Roman"/>
          <w:b/>
          <w:sz w:val="28"/>
          <w:szCs w:val="28"/>
        </w:rPr>
        <w:t>13 до 17 лет включ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Турни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представляют ответы в виде презентаций на следующие вопрос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1. Нейросе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нет более обсуждаемой и актуальной темы в цифровом мире, чем появление и бурное развитие нейросетей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ют нейросети, где применяются и как они уже влияют и будут влиять на развитие человечеств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2. Социальные се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социальных сетей в интернете уходят во вторую половину XX века, когда начали развиваться первые сети для обмена информацией.</w:t>
      </w:r>
      <w:r>
        <w:rPr>
          <w:rFonts w:cs="Times New Roman" w:ascii="Times New Roman" w:hAnsi="Times New Roman"/>
          <w:color w:val="15151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значительно упростили жизнь, дали толчок к появлению новых профессий. Именно здесь человек может найти друзей по интересам, решить рабочие и социальные вопросы и даже провести денежные оп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оциальные сети не всегда были такими, какими мы их видим сегодня. Как же они появились, и для чего их планировали разработчик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3. Цифровое искус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 появление компьютерных технологий повлияло на все современное искусство. В каких областях искусства в наши дни уже просто невозможно обойтись? Какие виды искусства появились только благодаря компьютерным технологиям?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проведения Турни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в два эта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нкурса – Грумандь Ирина Александровна, педагог МОУ ЦК "Китеж", тел. 89307108982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: отборочный (заочный) -</w:t>
      </w:r>
      <w:r>
        <w:rPr>
          <w:rFonts w:cs="Times New Roman" w:ascii="Times New Roman" w:hAnsi="Times New Roman"/>
          <w:b/>
          <w:sz w:val="28"/>
          <w:szCs w:val="28"/>
        </w:rPr>
        <w:t xml:space="preserve"> с 15 октября по 03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очном этапе </w:t>
      </w:r>
      <w:r>
        <w:rPr>
          <w:rFonts w:cs="Times New Roman" w:ascii="Times New Roman" w:hAnsi="Times New Roman"/>
          <w:b/>
          <w:sz w:val="28"/>
          <w:szCs w:val="28"/>
        </w:rPr>
        <w:t>в срок до 03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te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1155C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: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(Приложение 1 к Положению);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несовершеннолетних участников команды (Приложение 2 к Положению);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презентации с решениями заданий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одителям участников пройти регистрацию на платформ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Навигатор дополнительного образования детей Нижегоро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https://р52.навигатор.дети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подать заявку по ссылк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р52.навигатор.дети/activity/7951/?date=2024-10-07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оформляется в виде одной презентации на каждое задание. Презентация должна содержать: фамилии, имена, отчества всех авторов и руководителя работы; полное название образовательной организации в соответствии с Уставом, адрес организации, контактный телефон, e-mai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 к презентац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личество слайдов 10-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т файла - .ppt или .pptx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афайлов (аудио-, видео-) и гиперссыл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емый файл должен работать в среде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3 по 06 декабря проводится экспертиза презентаций, определяются до 9 команд – участников полуфинала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: полуфиналы проводятся </w:t>
      </w:r>
      <w:r>
        <w:rPr>
          <w:rFonts w:cs="Times New Roman" w:ascii="Times New Roman" w:hAnsi="Times New Roman"/>
          <w:b/>
          <w:sz w:val="28"/>
          <w:szCs w:val="28"/>
        </w:rPr>
        <w:t>09, 11 и 14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в МОУ ДО "Центр культуры "Китеж" по адресу: с. Владимирское, ул. Пролетарская, д. 38 в очном формате. 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полуфиналов участвуют не более 3 команд, успешно прошедших отборочный этап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луфинал проводится в трех раундах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представляет ответ на вопрос 1 в виде краткого иллюстрированного доклада (время доклада до 6 мину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команда выполняет роль оппонента: подвергает критической оценке полноту, правильность и обоснованность представленного ответа команды-докладчика. Регламент времен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оппонированию - 1 мину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ыступления - 2 мину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мика между докладчиком и оппонентом – 5 минут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по согласованию с жюри, ведущий имеет право увеличить время на полемику и вопросы от жюри (не более 3 мину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команда выполняет роль рецензента: наблюдает за ходом обсуждения и делает заключение о том, насколько полно две другие команды справились со своими ролями. Регламент времен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рецензированию – 1 минута;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ыступления - 3 минуты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х раундах команды меняются ролями и разыгрывают следующие вопросы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распределяются по результатам конкурса капитанов или жеребьевки (на усмотрение организатор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Турнира участники могут взаимодействовать только с представителями своей команды. Руководит действиями команды капитан. Все спорные вопросы решаются ведущим только с капитанами коман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роли от команды может выступать не более 2 участников, однако советоваться может вся команда. Для этого команда должна взять таймаут (1 мину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ролей должны выступать разные члены кома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йствия участников команды оценивает жюри. Решение жюри обжалованию не подлежит. В случае нарушения участниками правил Турнира жюри вправе применить штрафные санкции. Решение о наложении штрафа принимается членами жюри и оглашается участни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раунда члены жюри выставляют командам оценки с учетом их выступлений, ответов на вопросы и участия в полемике согласно критериям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жюри выставляет в индивидуальный протокол собственные оценки, независимо от мнения других членов жю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глашаются ведущим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луфинала становится команда, набравшая наибольшее количество баллов в ходе Турнира. Решение оформляется протоколом, который подписывают все члены жюри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олуфиналов выходят в финал Турнира.</w:t>
      </w:r>
    </w:p>
    <w:p>
      <w:pPr>
        <w:pStyle w:val="Normal"/>
        <w:spacing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Финал проводится </w:t>
      </w:r>
      <w:r>
        <w:rPr>
          <w:rFonts w:cs="Times New Roman" w:ascii="Times New Roman" w:hAnsi="Times New Roman"/>
          <w:b/>
          <w:sz w:val="28"/>
          <w:szCs w:val="28"/>
        </w:rPr>
        <w:t>20 февраля 2024 года</w:t>
      </w:r>
      <w:r>
        <w:rPr>
          <w:rFonts w:cs="Times New Roman" w:ascii="Times New Roman" w:hAnsi="Times New Roman"/>
          <w:sz w:val="28"/>
          <w:szCs w:val="28"/>
        </w:rPr>
        <w:t xml:space="preserve"> в МОУ ДО "Центр культуры "Китеж" по адресу: с. Владимирское, ул. Пролетарская, д. 38 по формату полуфинала. 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Критерии оцен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борочного этапа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критериям (максимальный балл по каждому критерию – 2 балла, максимальная сумма баллов – 10 баллов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ь представляемых материалов, наличие теоретической базы и обоснованность выбора основных источников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амостоятельного взгляда, творческий подх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двигать гипотезы и идеи, последовательность решения за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качество наглядного материала, дизайн и визуальное наполнение презен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современность представляемых материа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доклада по презентации во время игры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критериям (максимальная сумма баллов – 10 баллов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научная обоснованность и проработка предложенного решения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 лаконизм изложения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рудированность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полемику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езентации (2 балл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оппонирования во время игры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критериям (максимальная сумма баллов – 8 баллов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ъективно проанализировать представленное докладчиком решение задачи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задавать вопросы докладчику, помогающие лучше раскрыть тему доклада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даваемых вопросов тематике задания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полемику (2 балл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рецензии во время игры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критериям (максимальная сумма баллов – 6 баллов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лноты, научности и оригинальности решения докладчика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оли оппонента (2 балла)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и самостоятельность рецензии (2 баллла)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b/>
          <w:sz w:val="28"/>
          <w:szCs w:val="28"/>
        </w:rPr>
        <w:t>Штрафные сан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может быть оштрафована в случае нарушения участником следующих правил Турни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6532986"/>
      <w:bookmarkEnd w:id="0"/>
      <w:r>
        <w:rPr>
          <w:rFonts w:cs="Times New Roman" w:ascii="Times New Roman" w:hAnsi="Times New Roman"/>
          <w:sz w:val="28"/>
          <w:szCs w:val="28"/>
        </w:rPr>
        <w:t>- нарушение этических норм в общении с другими участниками и членами Жюр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6532986"/>
      <w:bookmarkEnd w:id="1"/>
      <w:r>
        <w:rPr>
          <w:rFonts w:cs="Times New Roman" w:ascii="Times New Roman" w:hAnsi="Times New Roman"/>
          <w:sz w:val="28"/>
          <w:szCs w:val="28"/>
        </w:rPr>
        <w:t>- использование во время Турнира командой помощи от человека, не являющегося представителем коман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одного члена команды более чем в одной роли в Турни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о время Турнира электронных устройств для получения дополнительн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нарушение из суммы баллов, полученных командой, снимается 1 бал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.Подведение итогов и 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финале и финале дипломами награжд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– победитель (1 мест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ы – призеры (2 и 3 мес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оманд, подготовившие участников полуфиналов и финала Турнира, награждаются благодарственными пись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м командном турнир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Цифровой ми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10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 (полное по Устав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оман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 рождения (возра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команды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анды ______________________________________________________                     (ФИО, должность, контактный телефон (сотовый)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ие на обработку персональных данных несовершеннолетн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Я, 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- мать, отец, опекун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ющий (ая) по адресу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егистрации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выдачи _____________, выражаю свое согласие на обработку персональных данных несовершеннолетнего 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rFonts w:cs="Times New Roman" w:ascii="Times New Roman" w:hAnsi="Times New Roman"/>
          <w:sz w:val="28"/>
          <w:u w:val="single"/>
        </w:rPr>
        <w:t xml:space="preserve">МОУ ДО </w:t>
      </w:r>
      <w:r>
        <w:rPr>
          <w:rFonts w:cs="Times New Roman" w:ascii="Times New Roman" w:hAnsi="Times New Roman"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sz w:val="28"/>
          <w:u w:val="single"/>
        </w:rPr>
        <w:t xml:space="preserve">Центр культуры </w:t>
      </w:r>
      <w:r>
        <w:rPr>
          <w:rFonts w:cs="Times New Roman" w:ascii="Times New Roman" w:hAnsi="Times New Roman"/>
          <w:sz w:val="28"/>
          <w:szCs w:val="28"/>
          <w:u w:val="single"/>
        </w:rPr>
        <w:t>"Китеж"</w:t>
      </w:r>
      <w:r>
        <w:rPr>
          <w:rFonts w:cs="Times New Roman" w:ascii="Times New Roman" w:hAnsi="Times New Roman"/>
          <w:sz w:val="28"/>
        </w:rPr>
        <w:t xml:space="preserve"> (далее – Центр), для оформления всех необходимых документов, требующихся в процессе проведения муниципального командного турнир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Цифровой ми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 (далее –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дата)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(подпись законного представителя)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/_____________________________/ </w:t>
      </w:r>
      <w:r>
        <w:rPr>
          <w:sz w:val="22"/>
          <w:szCs w:val="22"/>
        </w:rPr>
        <w:t xml:space="preserve">                                                                                                          (ФИО)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ezh97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3:00Z</dcterms:created>
  <dc:creator>Admin</dc:creator>
  <dc:description/>
  <cp:keywords/>
  <dc:language>en-US</dc:language>
  <cp:lastModifiedBy>KVI</cp:lastModifiedBy>
  <cp:lastPrinted>2024-10-08T14:37:00Z</cp:lastPrinted>
  <dcterms:modified xsi:type="dcterms:W3CDTF">2024-10-08T11:38:00Z</dcterms:modified>
  <cp:revision>7</cp:revision>
  <dc:subject/>
  <dc:title/>
</cp:coreProperties>
</file>