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5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 марта 2024 год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муниципального эта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й выставки-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детей с ОВЗ и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Мир чуде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Управления образования администрации Воскресенского муниципального района Нижегородской области от 25.01.2024 № 19 "О проведении муниципального этапа региональной выставки-конкурса творчества детей с ОВЗ и детей-инвалидов "Мир чудес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и муниципального этапа региональной 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 "Мир чудес" (далее – Выставка-конкурс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данного приказа возложить на заведующую информационно-методическим кабинетом Горшкову Наталью Иванов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ab/>
        <w:t xml:space="preserve">                               </w:t>
        <w:tab/>
        <w:tab/>
        <w:t xml:space="preserve">       В.А. С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u w:val="single"/>
        </w:rPr>
        <w:t>от 27 марта 2024 года № 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исок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этапа Выста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ир чудес"</w:t>
      </w:r>
      <w:r>
        <w:rPr>
          <w:rFonts w:cs="Times New Roman" w:ascii="Times New Roman" w:hAnsi="Times New Roman"/>
          <w:sz w:val="28"/>
          <w:szCs w:val="28"/>
          <w:lang w:val="ru-RU"/>
        </w:rPr>
        <w:t>, прошедших муниципальный отбор и рекомендуемых к участию в региональном этапе</w:t>
      </w:r>
    </w:p>
    <w:p>
      <w:pPr>
        <w:pStyle w:val="Subtitle"/>
        <w:spacing w:lineRule="auto" w:line="240"/>
        <w:ind w:left="283" w:right="28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лкаева Олеся, обучающаяся МОУ ДО Воскресенский ДЦ, руководитель – Бородинова Татьяна Александровна (номинация "Изобразительное искус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колюкина Станислава, обучающаяся МОУ ДО Воскресенский ДЦ, руководитель – Бородинова Татьяна Александровна (номинация "Изобразительное искус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олова Софья, обучающаяся МОУ Задворковской СШ, руководитель – Кулевая Анна Дмитриевна (номинация "Изобразительное искус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сноков Михаил, обучающийся МОУ Задворковской СШ, руководитель – Лапшина Елена Александровна (номинация "Изобразительное искус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нов Данила, обучающийся МОУ Богородской СШ, руководитель – Кудашова Надежда Евгеньевна (номинация "Изобразительное искус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лов Сергей, обучающийся филиала МОУ Богородской СШ Егоровская ОШ, руководитель – Феоктистова Татьяна Алексеевна (номинация "Художественная фотография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скалев Иван, обучающийся МОУ Галибихинской СШ, руководитель – Кострова Валентина Николаевна (номинация "Художественная фотография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кова Антонина, обучающаяся МОУ Галибихинской СШ, руководитель – Борисова Ирина Николаевна (номинация "Художественная фотография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ова Дарья, обучающаяся МОУ Задворковской СШ, руководитель – Сорочинаская Галина Анатольевна (номинация "Художественная фотография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зикова Алена, обучающаяся МОУ Задворковской СШ, руководитель – Лапшина Елена Александровна (номинация "Художественная фотография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ейкин Сергей, обучающийся МОУ Воздвиженской СШ, руководитель – Колесова Татьяна Владимировна (номинация "Декоративно-прикладное творчество"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ешов Андрей, обучающийся МОУ Задворковской СШ, руководитель – Колпакова Валентина Николаевн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олова Софья, обучающийся МОУ Задворковской СШ, руководитель – Зайцева Галина Юрьевна (номинация "Декоративно-прикладное творче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 Екатерина, обучающаяся МОУ ДО ЦК "Китеж", руководитель – Ручина Ирина Константиновна (номинация "Декоративно-прикладное творче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пехина Вера, обучающаяся МОУ ДО ЦК "Китеж", руководитель – Ручина Ирина Константиновна (номинация "Декоративно-прикладное творчество"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ind w:left="283" w:right="283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исок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этапа </w:t>
      </w:r>
      <w:r>
        <w:rPr>
          <w:rFonts w:cs="Times New Roman" w:ascii="Times New Roman" w:hAnsi="Times New Roman"/>
          <w:sz w:val="28"/>
          <w:szCs w:val="28"/>
          <w:lang w:val="ru-RU"/>
        </w:rPr>
        <w:t>Выставки-конкурса</w:t>
      </w:r>
    </w:p>
    <w:p>
      <w:pPr>
        <w:pStyle w:val="Subtitle"/>
        <w:spacing w:lineRule="auto" w:line="240"/>
        <w:ind w:left="283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ир чудес"</w:t>
      </w:r>
    </w:p>
    <w:p>
      <w:pPr>
        <w:pStyle w:val="Subtitle"/>
        <w:spacing w:lineRule="auto" w:line="240"/>
        <w:ind w:left="283" w:right="283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лычев Аркадий, обучающийся МОУ Воздвиженской СШ, руководитель – Бунтикова Наталья Ивановна (номинация "Изобразительное искус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онова Дарина, обучающаяся филиала Богородской СШ Егоровская ОШ, руководитель – Бовырина Ольга Юрьевна (номинация "Изобразительное искус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арухина Ангелина, обучающаяся МОУ ДО Воскресенский ДЦ, руководитель – Бородинова Татьяна Александровна (номинация "Изобразительное искус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птева Варвара, обучающаяся МОУ ДО Воскресенский ДЦ, руководитель – Бородинова Татьяна Александровна (номинация "Изобразительное искус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ндина Александра, обучающаяся МОУ Благовещенской СШ, руководитель – Кузнецова Любовь Вячеславовна (номинация "Изобразительное искус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ирнова Варвара, обучающаяся МОУ Благовещенской СШ, руководитель – Кузнецова Любовь Вячеславовна (номинация "Изобразительное искус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знецов Глеб, обучающийся МОУ Благовещенской СШ, руководитель – Кузнецова Любовь Вячеславовна (номинация "Изобразительное искус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на Вероника, обучающаяся МОУ Задворковской СШ, руководитель – Восьмерикова Татьяна Александровна (номинация "Изобразительное искус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ешов Андрей, обучающийся МОУ Задворковской СШ, руководитель – Колпакова Валентина Николаевна (номинация "Изобразительное искус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рунов Никита, обучающийся МОУ Задворковской СШ, руководитель – Колпакова Валентина Николаевна (номинация "Изобразительное искус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тов Евгений, обучающийся МОУ Задворковской СШ, руководитель – Колпакова Валентина Николаевна (номинация "Изобразительное искус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ябков Матвей, обучающийся МОУ Задворковской СШ, руководитель – Бадаева Наталья Александровна (номинация "Изобразительное искус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ова Дарья, обучающаяся МОУ Задворковской СШ, руководитель – Сорочинская Галина Анатольевна (номинация "Изобразительное искус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сильева Виктория, обучающаяся МОУ Задворковской СШ, руководитель – Восьмерикова Татьяна Александровна (номинация "Изобразительное искус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ков Александр, обучающийся МОУ Галибихинской СШ, руководитель – Кострова Валентина Николаевна (номинация "Художественная фотография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бедева Алена, обучающаяся МОУ Галибихинской СШ, руководитель – Кузнецова Марина Сергеевна (номинация "Художественная фотография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ремеев Дмитрий, обучающийся МОУ Галибихинской СШ, руководитель – Голубева Виктория Юрьевна (номинация "Художественная фотография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арухина Ангелина, обучающаяся МОУ ДО Воскресенский ДЦ, руководитель – Турусова Лидия Константиновна (номинация "Художественная фотография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ленкин Алексей, обучающийся МОУ ДО Воскресенский ДЦ, руководитель – Турусова Лидия Константиновна (номинация "Художественная фотография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арухина Ангелина, обучающаяся МОУ ДО Воскресенский ДЦ, руководитель – Турусова Лидия Константиновна (номинация "Художественная фотография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на Вероника, обучающаяся МОУ Задворковской СШ, руководитель – Восьмерикова Татьяна Александровна (номинация "Художественная фотография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ешов Андрей, обучающийся МОУ Задворковской СШ, руководитель – Колпакова Валентина Николаевна (номинация "Художественная фотография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рунов Никита, обучающийся МОУ Задворковской СШ, руководитель – Колпакова Валентина Николаевна (номинация "Художественная фотография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тов Евгений, обучающийся МОУ Задворковской СШ, руководитель – Колпакова Валентина Николаевна (номинация "Художественная фотография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пцова Марьяна, обучающаяся МОУ Задворковской СШ, руководитель – Куликова Ирина Васильевна (номинация "Художественная фотография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ватов Вячеслав, обучающийся МОУ Задворковской СШ, руководитель – Еремина Ирина Анатольевна (номинация "Художественная фотография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олова Софья, обучающаяся МОУ Задворковской СШ, руководитель – Кулевая Анна Дмитриевна (номинация "Художественная фотография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уршин Михаил, обучающийся МОУ Задворковской СШ, руководитель – Пластинина Елена Владимировна (номинация "Художественная фотография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сноков Михаил, обучающийся МОУ Задворковской СШ, руководитель – Лапшина Елена Александровна (номинация "Художественная фотография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ябков Матвей, обучающийся МОУ Задворковской СШ, руководитель – Бадаева Наталья Александровна (номинация "Художественная фотография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сильева Виктория, обучающаяся МОУ Задворковской СШ, руководитель – Восьмерикова Татьяна Александровна (номинация "Художественная фотография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лычев Аркадий, обучающийся МОУ Воздвиженской СШ, руководитель – Бунтикова Наталья Ивановна (номинация "Декоративно-прикладное творче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ндач Роман, обучающийся филиала МОУ Богородской СШ Егоровской ОШ, руководитель – Феоктистова Татьяна Алексеевна (номинация "Декоративно-прикладное творче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онова Дарина, обучающаяся филиала МОУ Богородской СШ Егоровской ОШ, руководитель – Бовырина Ольга Юрьевна (номинация "Декоративно-прикладное творче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онова Дарина, обучающаяся МОУ Галибихинской СШ, руководитель – Фролова Ольга Александровна (номинация "Декоративно-прикладное творче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скалев Степан, обучающийся МОУ Галибихинской СШ, руководитель – Фролова Ольга Александровна (номинация "Декоративно-прикладное творче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олова Софья, обучающаяся МОУ ДО Воскресенский ДЦ, руководитель – Фролова Ольга Александровна (номинация "Декоративно-прикладное творче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знецов Владислав, обучающийся МОУ Благовещенской СШ, руководитель – Котова Ольга Анатольевна (номинация "Декоративно-прикладное творче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рунов Никита, обучающийся МОУ Задворковской СШ, руководитель – Колпакова Валентина Николаевна (номинация "Декоративно-прикладное творче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тов Евгений, обучающийся МОУ Задворковской СШ, руководитель – Колпакова Валентина Николаевна (номинация "Декоративно-прикладное творче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 Екатерина, обучающаяся МОУ Владимирской СШ, руководитель – Кукушкина Ирина Юрьевна (номинация "Декоративно-прикладное творче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китин Артур, обучающийся МОУ Владимирской СШ, руководитель – Кукушкина Ирина Юрьевна (номинация "Декоративно-прикладное творче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хманкулова Анастасия, обучающаяся МОУ Владимирской СШ, руководитель – Кукушкина Ирина Юрьевна (номинация "Декоративно-прикладное творче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кудина Александра, обучающаяся МОУ ДО ЦК "Китеж", руководитель – Ручина Ирина Константиновна (номинация "Декоративно-прикладное творчество"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хманкулова Анастасия, обучающаяся МОУ ДО ЦК "Китеж", руководитель – Ручина Ирина Константиновна (номинация "Декоративно-прикладное творчество"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8">
    <w:name w:val="Красная строка Знак"/>
    <w:qFormat/>
    <w:rPr>
      <w:rFonts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Красная строка 2 Знак"/>
    <w:qFormat/>
    <w:rPr>
      <w:rFonts w:eastAsia="Times New Roman"/>
      <w:color w:val="000000"/>
      <w:spacing w:val="2"/>
      <w:sz w:val="22"/>
      <w:szCs w:val="22"/>
      <w:shd w:fill="FFFFFF" w:val="clear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11">
    <w:name w:val="Стиль1 Знак Знак"/>
    <w:qFormat/>
    <w:rPr>
      <w:rFonts w:ascii="Times New Roman" w:hAnsi="Times New Roman" w:eastAsia="Times New Roman" w:cs="Times New Roman"/>
      <w:sz w:val="24"/>
    </w:rPr>
  </w:style>
  <w:style w:type="character" w:styleId="7">
    <w:name w:val="Стиль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1">
    <w:name w:val="Стиль11 Знак Знак"/>
    <w:qFormat/>
    <w:rPr>
      <w:rFonts w:ascii="Times New Roman" w:hAnsi="Times New Roman" w:eastAsia="Times New Roman" w:cs="Times New Roman"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Красная строка 2"/>
    <w:basedOn w:val="TextBodyIndent"/>
    <w:qFormat/>
    <w:pPr>
      <w:widowControl/>
      <w:shd w:fill="auto" w:val="clear"/>
      <w:autoSpaceDE w:val="true"/>
      <w:spacing w:lineRule="auto" w:line="276" w:before="0" w:after="120"/>
      <w:ind w:left="283" w:firstLine="210"/>
      <w:jc w:val="left"/>
    </w:pPr>
    <w:rPr>
      <w:sz w:val="22"/>
      <w:szCs w:val="22"/>
    </w:rPr>
  </w:style>
  <w:style w:type="paragraph" w:styleId="12">
    <w:name w:val="Стиль1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4">
    <w:name w:val="Стиль4"/>
    <w:basedOn w:val="12"/>
    <w:qFormat/>
    <w:pPr>
      <w:ind w:hanging="0"/>
      <w:jc w:val="center"/>
    </w:pPr>
    <w:rPr>
      <w:b/>
      <w:bCs/>
    </w:rPr>
  </w:style>
  <w:style w:type="paragraph" w:styleId="71">
    <w:name w:val="Стиль7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Стиль3"/>
    <w:basedOn w:val="12"/>
    <w:qFormat/>
    <w:pPr/>
    <w:rPr>
      <w:i/>
      <w:iCs/>
    </w:rPr>
  </w:style>
  <w:style w:type="paragraph" w:styleId="112">
    <w:name w:val="Стиль11 Знак"/>
    <w:basedOn w:val="Normal"/>
    <w:qFormat/>
    <w:pPr>
      <w:tabs>
        <w:tab w:val="clear" w:pos="708"/>
        <w:tab w:val="left" w:pos="540" w:leader="none"/>
        <w:tab w:val="left" w:pos="1070" w:leader="none"/>
      </w:tabs>
      <w:spacing w:lineRule="auto" w:line="240" w:before="0" w:after="0"/>
      <w:ind w:left="540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440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2:00Z</dcterms:created>
  <dc:creator>Admin</dc:creator>
  <dc:description/>
  <cp:keywords/>
  <dc:language>en-US</dc:language>
  <cp:lastModifiedBy>Пользователь Windows</cp:lastModifiedBy>
  <cp:lastPrinted>2024-03-28T09:27:00Z</cp:lastPrinted>
  <dcterms:modified xsi:type="dcterms:W3CDTF">2024-03-28T06:34:00Z</dcterms:modified>
  <cp:revision>12</cp:revision>
  <dc:subject/>
  <dc:title/>
</cp:coreProperties>
</file>