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 марта 2024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9 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го турнира "Цифровой м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я администрации Воскресенского муниципального округа Нижегородской области от 14.11.2024 г. № 205 "О проведении муниципального командного турнира "Цифровой мир", в целях выявления, поддержки и развития способностей и талантов у детей и молодежи Воскресенского муниципального округа Нижегородской области, привлечения обучающихся к научно-техническому творчеству посредством командно-игровых технолог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муниципального командного турнира "Цифровой мир"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 xml:space="preserve">                                </w:t>
        <w:tab/>
        <w:tab/>
        <w:t xml:space="preserve">        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7 марта 2024 года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обедителей и призеров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мандного турнира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"Цифровой мир"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Муниципального образовательного учреждения Глуховская средняя школа (руководитель команды – Кузьмина Анна Александров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Муниципального образовательного учреждения Владимирская средняя школа (руководители – Бурлачкова Ксения Владимировна, Филатова Наталья Владимиров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Муниципального образовательного учреждения Воскресенская средняя школа (руководитель – Поляшов Алексей Вячеславович).</w:t>
      </w:r>
    </w:p>
    <w:p>
      <w:pPr>
        <w:pStyle w:val="Style19"/>
        <w:spacing w:before="0" w:after="0"/>
        <w:ind w:left="709" w:right="14" w:hanging="0"/>
        <w:contextualSpacing/>
        <w:jc w:val="both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sz w:val="28"/>
          <w:szCs w:val="28"/>
          <w:shd w:fill="EBEDF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0:00Z</dcterms:created>
  <dc:creator>Admin</dc:creator>
  <dc:description/>
  <cp:keywords/>
  <dc:language>en-US</dc:language>
  <cp:lastModifiedBy>Пользователь Windows</cp:lastModifiedBy>
  <cp:lastPrinted>2024-03-28T09:29:00Z</cp:lastPrinted>
  <dcterms:modified xsi:type="dcterms:W3CDTF">2024-03-28T06:33:00Z</dcterms:modified>
  <cp:revision>5</cp:revision>
  <dc:subject/>
  <dc:title/>
</cp:coreProperties>
</file>