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 сентября 2023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7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ые ша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89" w:after="120"/>
        <w:ind w:left="21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ыявления и поддержки лиц, проявивших выдающиеся способности, среди обучающихся образовательных организаций Воскресенского муниципального района Нижегородской области, утвержденным приказом Управления образования администрации Воскресенского муниципального района Нижегородской области от 15 ноября 2018 года № 224, в целях поддержки и развития творческой деятельности детей дошкольного и младшего школьного возраста, популяризации творчества русских писателей</w:t>
      </w:r>
    </w:p>
    <w:p>
      <w:pPr>
        <w:pStyle w:val="TextBody"/>
        <w:spacing w:lineRule="auto" w:line="240"/>
        <w:ind w:left="2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5"/>
          <w:sz w:val="28"/>
          <w:szCs w:val="28"/>
        </w:rPr>
        <w:t>ю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21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тельному учреждению дополнительного образования Центр культуры "Китеж" (Филатовой Н.В.) провести муниципальный конкурс детского творчества "Первые шаги" (далее – Конкурс) в 2023-2024 учебном </w:t>
      </w:r>
      <w:r>
        <w:rPr>
          <w:rFonts w:cs="Times New Roman" w:ascii="Times New Roman" w:hAnsi="Times New Roman"/>
          <w:spacing w:val="-2"/>
          <w:sz w:val="28"/>
          <w:szCs w:val="28"/>
        </w:rPr>
        <w:t>году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1" w:after="0"/>
        <w:ind w:left="1206" w:right="-1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1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1206" w:right="-1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2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212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еобходимые условия для участия обучающихся (воспитанников) в Конкурс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45" w:leader="none"/>
          <w:tab w:val="left" w:pos="1346" w:leader="none"/>
          <w:tab w:val="left" w:pos="2748" w:leader="none"/>
          <w:tab w:val="left" w:pos="4410" w:leader="none"/>
          <w:tab w:val="left" w:pos="5628" w:leader="none"/>
          <w:tab w:val="left" w:pos="6826" w:leader="none"/>
          <w:tab w:val="left" w:pos="8340" w:leader="none"/>
          <w:tab w:val="left" w:pos="8870" w:leader="none"/>
        </w:tabs>
        <w:autoSpaceDE w:val="false"/>
        <w:spacing w:lineRule="auto" w:line="240" w:before="0" w:after="0"/>
        <w:ind w:left="212" w:right="-1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едующую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 xml:space="preserve">                                </w:t>
        <w:tab/>
        <w:tab/>
        <w:t xml:space="preserve">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4 сентября 2023 года № 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"/>
        <w:ind w:left="283" w:right="283"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КОНКУРС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СКОГО ТВОРЧЕСТВА "ПЕРВЫЕ ШАГИ" 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детского творчества "Первые шаги" (далее – Конкурс) проводится в целях поддержки и развития творческого потенциала детей дошкольного и младшего школьного возраста (с 5 до 11 ле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стников Конкурса в разных направлениях декоративно-прикладного твор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едагогов образовательных организаций к взаимообмену опытом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миров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атриотизма у подрастающего поколения через уважение к своему Отеч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и духов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образовательных организаций Воскресенского муниципального округа в двух возрастных групп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ая группа – 5-7 полных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ая группа – 8-11 полных лет, исполнившихся на дату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, так и коллективные (семейные) работы, не более 12 работ о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в следующих разделах и номинац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Раздел </w:t>
      </w:r>
      <w:r>
        <w:rPr>
          <w:rFonts w:cs="Times New Roman" w:ascii="Times New Roman" w:hAnsi="Times New Roman"/>
          <w:b/>
          <w:sz w:val="28"/>
          <w:szCs w:val="28"/>
        </w:rPr>
        <w:t>"По страницам любимых книг"</w:t>
      </w:r>
      <w:r>
        <w:rPr>
          <w:rFonts w:cs="Times New Roman" w:ascii="Times New Roman" w:hAnsi="Times New Roman"/>
          <w:sz w:val="28"/>
          <w:szCs w:val="28"/>
        </w:rPr>
        <w:t xml:space="preserve"> (по произведениям В.Г. Сутеева): 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Работа с природным материалом" (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Лепка" (глина, пластилин, тесто - 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исероплетение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ягкая игрушка" (текстильная, меховая, вязаная и т.д.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умагопластика. Оригами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"Поделки из бросового материала"; 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Моделирование" (модели, соответствующие тематике Конкурс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дел </w:t>
      </w:r>
      <w:r>
        <w:rPr>
          <w:rFonts w:cs="Times New Roman" w:ascii="Times New Roman" w:hAnsi="Times New Roman"/>
          <w:b/>
          <w:sz w:val="28"/>
          <w:szCs w:val="28"/>
        </w:rPr>
        <w:t>"Защитники Отечества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Работа с природным материалом" (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Лепка" (глина, пластилин, тесто - 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исероплетение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ягкая игрушка" (текстильная, меховая, вязаная и т.д.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умагопластика. Оригами"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"Поделки из бросового материала"; 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Моделирование" (модели, соответствующие тематике Конкурса)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"В мир знаний вы открываете путь" </w:t>
      </w:r>
      <w:r>
        <w:rPr>
          <w:rFonts w:cs="Times New Roman" w:ascii="Times New Roman" w:hAnsi="Times New Roman"/>
          <w:sz w:val="28"/>
          <w:szCs w:val="28"/>
        </w:rPr>
        <w:t>(работы, посвященные Году педагога и наставника):</w:t>
      </w:r>
    </w:p>
    <w:p>
      <w:pPr>
        <w:pStyle w:val="Style18"/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оминация "Работа с природным материалом" (панно, объёмная     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Лепка" (глина, пластилин, тесто - панно, объёмная работа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исероплетение";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ягкая игрушка" (текстильная, меховая, вязаная и т.д.)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"Бумагопластика. Оригами";</w:t>
      </w:r>
    </w:p>
    <w:p>
      <w:pPr>
        <w:pStyle w:val="Style18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"Поделки из бросового материала"; 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"Моделирование" (модели, соответствующие тематике Конкурса)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8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2 этапа: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1 этап – отбороч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рвом этапе Конкурса в срок </w:t>
      </w:r>
      <w:r>
        <w:rPr>
          <w:rFonts w:cs="Times New Roman" w:ascii="Times New Roman" w:hAnsi="Times New Roman"/>
          <w:b/>
          <w:sz w:val="28"/>
          <w:szCs w:val="28"/>
        </w:rPr>
        <w:t>до 05.11.2023 г.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te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: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(п. 7 Положения);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и творческой работы. Фотографии принимаю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 Размер одного изображения не должен превышать 15 Мб. Размытые, явно некачественные фото к участию в Конкурсе не допускаются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</w:rPr>
        <w:t>с 06 по 13.11.2023 г.</w:t>
      </w:r>
      <w:r>
        <w:rPr>
          <w:rFonts w:cs="Times New Roman" w:ascii="Times New Roman" w:hAnsi="Times New Roman"/>
          <w:sz w:val="28"/>
          <w:szCs w:val="28"/>
        </w:rPr>
        <w:t xml:space="preserve"> жюри Конкурса определяет победителей и призеров отборочного этапа. Участникам, прошедшим в финал Конкурса, не позднее 13.11.2022 г. направляется информационное письмо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2 этап – выставка конкурс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ошедшие в финал Конкурса, доставляются участниками в МОУ ЦК  "Китеж"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с 17 по 24.11.2023 г</w:t>
      </w:r>
      <w:r>
        <w:rPr>
          <w:rFonts w:cs="Times New Roman" w:ascii="Times New Roman" w:hAnsi="Times New Roman"/>
          <w:sz w:val="28"/>
          <w:szCs w:val="28"/>
        </w:rPr>
        <w:t>. Ответственность за сохранность работ во время транспортировки и за возврат конкурсных работ участники несут самостоятельно.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конкурсных работ пройдёт </w:t>
      </w:r>
      <w:r>
        <w:rPr>
          <w:rFonts w:cs="Times New Roman" w:ascii="Times New Roman" w:hAnsi="Times New Roman"/>
          <w:b/>
          <w:sz w:val="28"/>
          <w:szCs w:val="28"/>
        </w:rPr>
        <w:t>с 28.11.2023 г. по 09.12.2023 г</w:t>
      </w:r>
      <w:r>
        <w:rPr>
          <w:rFonts w:cs="Times New Roman" w:ascii="Times New Roman" w:hAnsi="Times New Roman"/>
          <w:sz w:val="28"/>
          <w:szCs w:val="28"/>
        </w:rPr>
        <w:t>. по    адресу: с. Владимирское, ул. Пролетарская, д. 38, МОУ ЦК "Китеж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ворческих работ проходит по балльной систем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 (1-5 балл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самовыражения ребенка (авторская иде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-5 балл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хнического уровня исполнения работы возрастным особенностям ребенка (1-5 балл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эстетичный вид, представленной работы (1-5 балл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аторство, использование народных традиций (1-5 балл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названия работы и замысла автора (1-5 баллов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аждой номинации и в каждой категории участников определяются по суммарному количеству баллов экспертной комисси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электронными дипломами. Авторы работ с интересным изобразительным решением и высокого качества исполнения награждаются электронными грамо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ставочным работам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этикеток, приклеенных на работах с обратной стороны, с указанием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я учреждения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а, номин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я работы;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и, имени участника, возраста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 (прописывается полностью).</w:t>
      </w:r>
    </w:p>
    <w:p>
      <w:pPr>
        <w:pStyle w:val="Style18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боты должны быть качественными, аккуратно выполненными, устойчивыми или с надежным креплением.</w:t>
      </w:r>
    </w:p>
    <w:p>
      <w:pPr>
        <w:pStyle w:val="Style18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Экспонаты плоские, объемные, подразумевающие подвес должны иметь крепеж. Крепеж не должен быть виден при установке работы.</w:t>
      </w:r>
    </w:p>
    <w:p>
      <w:pPr>
        <w:pStyle w:val="Style18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Работы без рам должны быть оформлены в паспарту.</w:t>
      </w:r>
    </w:p>
    <w:p>
      <w:pPr>
        <w:pStyle w:val="Style18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аботы должны быть готовы к транспортировке (упакованы).</w:t>
      </w:r>
    </w:p>
    <w:p>
      <w:pPr>
        <w:pStyle w:val="Style18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ервые шаги"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(организ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</w:t>
      </w:r>
    </w:p>
    <w:p>
      <w:pPr>
        <w:pStyle w:val="Normal"/>
        <w:spacing w:before="0" w:after="0"/>
        <w:rPr/>
      </w:pPr>
      <w:r>
        <w:rPr/>
        <w:t>  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00"/>
        <w:gridCol w:w="1328"/>
        <w:gridCol w:w="1392"/>
        <w:gridCol w:w="1376"/>
        <w:gridCol w:w="1655"/>
        <w:gridCol w:w="145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(полность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возрастн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меры, ит.д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рганизации __________________________________________(подпись, печ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 сентября 2023 года № 1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right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Экспертная комиссия муниципального конкурса детск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"Первые шаги"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Наталья Владимировна – директор МОУ ДО Центр культуры "Китеж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тина Ирина Леонтьевна – педагог дополнительного образования МОУ ДО Центр культуры "Китеж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ина Ирина Константиновна – педагог дополнительного образования МОУ ДО Центр культуры "Китеж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7:00Z</dcterms:created>
  <dc:creator>Admin</dc:creator>
  <dc:description/>
  <cp:keywords/>
  <dc:language>en-US</dc:language>
  <cp:lastModifiedBy>Пользователь Windows</cp:lastModifiedBy>
  <cp:lastPrinted>2021-09-21T13:06:00Z</cp:lastPrinted>
  <dcterms:modified xsi:type="dcterms:W3CDTF">2023-09-04T13:28:00Z</dcterms:modified>
  <cp:revision>36</cp:revision>
  <dc:subject/>
  <dc:title/>
</cp:coreProperties>
</file>