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30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марта 2024 год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8</w:t>
            </w:r>
          </w:p>
        </w:tc>
      </w:tr>
      <w:tr>
        <w:trPr>
          <w:trHeight w:val="43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проектных работ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и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 познаю ми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выявления и поддержки лиц, проявивших выдающиеся способности, среди обучающихся образовательных организаций Воскресенского муниципального района Нижегородской области (утвержден приказом Управления образования администрации Воскресенского муниципального района от 15 ноября 2018 года № 224), в целях создания условий для формирования у детей интереса к познавательной, творческой, исследователь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тельному учреждению дополнительного образования Центр культуры "Китеж" (Филатовой Н.В.) провести муниципальный конкурс проектных работ детей дошкольного и школьного возраста "Я познаю мир" (далее – Конку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рекомендовать обеспечить необходимые условия для участия обучающихся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возложить на заведующую 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  В.А.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 марта 2024 года № 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ind w:left="283" w:right="283" w:firstLine="567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ubtitle"/>
        <w:spacing w:lineRule="auto" w:line="240"/>
        <w:ind w:left="283" w:right="283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 КОНКУРС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НЫХ РАБОТ ДЕТЕЙ ДОШКОЛЬНОГО И ШКОЛЬНОГО ВОЗРАСТА </w:t>
      </w:r>
    </w:p>
    <w:p>
      <w:pPr>
        <w:pStyle w:val="Subtitle"/>
        <w:spacing w:lineRule="auto" w:line="240"/>
        <w:ind w:left="283" w:right="283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"Я ПОЗНАЮ МИР" </w:t>
      </w:r>
    </w:p>
    <w:p>
      <w:pPr>
        <w:pStyle w:val="Subtitle"/>
        <w:spacing w:lineRule="auto" w:line="240"/>
        <w:ind w:left="0" w:right="283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 задачи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у детей интереса к познавательной, творческой, исследов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экспериментально-исследовательской и проектной деятельности де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творчески одаренных де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тереса детей дошкольного и школьного возраста к изучению научной картины мира и прикладных нау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Участники Конкурс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обучающиеся и воспитанники образовательных учреждений Воскресенского муниципального округа по двум возрастным группам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5-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8-11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11-1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и порядок проведения Конкурс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В срок </w:t>
      </w:r>
      <w:r>
        <w:rPr>
          <w:rFonts w:cs="Times New Roman" w:ascii="Times New Roman" w:hAnsi="Times New Roman"/>
          <w:b/>
          <w:sz w:val="28"/>
          <w:szCs w:val="28"/>
        </w:rPr>
        <w:t>до 13 мая 2024 года</w:t>
      </w:r>
      <w:r>
        <w:rPr>
          <w:rFonts w:cs="Times New Roman" w:ascii="Times New Roman" w:hAnsi="Times New Roman"/>
          <w:sz w:val="28"/>
          <w:szCs w:val="28"/>
        </w:rPr>
        <w:t xml:space="preserve"> в МОУ ЦК "Китеж"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itezh97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тельная организация направляет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у (в электронном варианте, </w:t>
      </w:r>
      <w:r>
        <w:rPr>
          <w:rFonts w:cs="Times New Roman" w:ascii="Times New Roman" w:hAnsi="Times New Roman"/>
          <w:b/>
          <w:sz w:val="28"/>
          <w:szCs w:val="28"/>
        </w:rPr>
        <w:t>не сканируется</w:t>
      </w:r>
      <w:r>
        <w:rPr>
          <w:rFonts w:cs="Times New Roman" w:ascii="Times New Roman" w:hAnsi="Times New Roman"/>
          <w:sz w:val="28"/>
          <w:szCs w:val="28"/>
        </w:rPr>
        <w:t>, Приложение 1 к Положению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ую работу (в электронном варианте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и некоммерческое использование конкурсных работ (сканированный вариант, Приложение 2,3 к Положению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В период </w:t>
      </w:r>
      <w:r>
        <w:rPr>
          <w:rFonts w:cs="Times New Roman" w:ascii="Times New Roman" w:hAnsi="Times New Roman"/>
          <w:b/>
          <w:sz w:val="28"/>
          <w:szCs w:val="28"/>
        </w:rPr>
        <w:t>с 13 по 20 мая 2024 года</w:t>
      </w:r>
      <w:r>
        <w:rPr>
          <w:rFonts w:cs="Times New Roman" w:ascii="Times New Roman" w:hAnsi="Times New Roman"/>
          <w:sz w:val="28"/>
          <w:szCs w:val="28"/>
        </w:rPr>
        <w:t xml:space="preserve"> жюри Конкурс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бедителей и призеров (первое, второе и третье место) по наибольшему количеству баллов в каждой номинации и возрастной группе в соответствии с критериями оценк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яется протоколом, который подписывают все члены жюр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бжалованию не подлежит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Конкурс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номинация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роектно-исследовательская работа" (темы "Экология", "Традиции и ремесла родного края", "Я познаю науки"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Творческий проект" (тема "Художественная обработка материалов"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 выполняются самостоятельно одним обучающимся или коллективом обучающихся (в том числе семейным коллективом). Оформление дизайн-папки детей дошкольного возраста может быть выполнено педагогами-руководителя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Проектно-исследовательская работа должна содержать эксперимент и результативность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тульный лист с указанием названия органа управления в сфере образования муниципального округа, полного наименования образовательной организации, названия номинации, названия работы, фамилии, имени и возраста автора (авторов), ФИО и должности руководителя проекта, года и места выполнения рабо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лавление с названием глав и разделов, указанием страниц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, включающее в себя обоснование выбора темы, цель и задачи исследования, раскрытие значимости работ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часть, содержащая формулировку объекта и предмета исследования, краткий обзор сведений, имеющихся по данной теме, подробную методику и технику исследования, сведения об объеме исследов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, раскрывающее основные выводы, к которым автор пришел в процессе анализа полученных результатов, степень самостоятельности, практическое значение работ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уемой литератур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(при наличии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боты не должен превышать 12 страниц формата А4, шрифт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междустрочный интервал – 1,5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Творческий проект должен быть направлен на прикладной результат и содержать пять основных компонен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требности и краткая формулировка задач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различных ид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одной или нескольких ид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зготов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ание и оцен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работа может быть дополнена различными исследованиями, упражнениями, дизайн-анализом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проектная работа представляется в электронном виде в форме дизайн-папки (Приложение 4 к Положению)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едставляемого проекта не должен превышать 25 страниц формата А4, шрифт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междустрочный интервал – 1,5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творческой проектной работы должен содержать название органа управления в сфере образования муниципального округа, полное наименование образовательной организации, название номинации, название работы, фамилию, имя и возраст автора (авторов), ФИО и должность руководителя проекта, год и место выполнения рабо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Время защиты проектной работы - не более 5 минут. Защита доклада может происходить в любой форме. Автор вправе предоставлять жюри любую дополнительную информацию о проведенной работе (фотоальбом, гербарий, коллекция и др.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ритерии оценивания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курсные работы оцениваются по пятибалльной шкале по следующим критериям: 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но-исследовательская работ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ответствие содержания поставленным целям и предмету исследования;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ровень собранного материала;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ровень литературного обзора;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ровень анализа объекта или явления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ровень выдвижения гипотез, предположений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ровень самостоятельной деятельности (умение отбирать средства и материалы).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ворческий проек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нообразие идей;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ачество изделия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мотное оформление дизайн-папки.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 Видеозащита конкурсных работ оценивается по следующим критериям: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огичность изложения;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аконичность изложения (время защиты – 5 минут)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реативность презентации проекта.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производится по 5-балльной системе.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дведение итогов и награждение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нкурса получают свидетельство участника Конкурса. Победители (1 место) и призеры (2, 3 место) награждаются дипломами. Участники финала Конкурса, не занявшие призовых мест, награждаются дипломами финалистов. Педагогические работники, подготовившие победителей и призеров финала Конкурса, награждаются благодарственными письмами в электронном вариан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1 к Положен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аявка</w:t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частие в муниципальном конкурсе проектных работ детей дошкольного и школьного возраста "Я познаю мир"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0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43"/>
        <w:gridCol w:w="1985"/>
        <w:gridCol w:w="2294"/>
      </w:tblGrid>
      <w:tr>
        <w:trPr>
          <w:trHeight w:val="1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 образовательной организации, телеф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e-mai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ци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Ф.И.О. автора (полностью), возраст, дата ро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Ф.И.О., должность руководителя (полностью), контактный телефон, e-mail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 ОО __________________________________________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2 к Положению</w:t>
      </w:r>
    </w:p>
    <w:p>
      <w:pPr>
        <w:pStyle w:val="Style22"/>
        <w:spacing w:lineRule="auto" w:line="36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мать, отец, опекун и т.д.)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________________________________________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У ЦК «Китеж»" </w:t>
      </w:r>
      <w:r>
        <w:rPr>
          <w:rFonts w:cs="Times New Roman" w:ascii="Times New Roman" w:hAnsi="Times New Roman"/>
          <w:sz w:val="24"/>
          <w:szCs w:val="24"/>
        </w:rPr>
        <w:t xml:space="preserve"> для оформления всех необходимых документов, требующихся в процессе проведения муниципального конкурса проектных работ детей дошкольного и школьного возраста "Я познаю мир"               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МОУ ЦК «Китеж»" письменное заявление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(ФИО)_____________________________________________________________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а) на некоммерческое использование работы моего сына (дочери)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 муниципального конкурса проектных работ детей дошкольного и школьного возраста "Я познаю мир" </w:t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Положению - в электронном виде</w:t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right="-4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ezh9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4:00Z</dcterms:created>
  <dc:creator>Admin</dc:creator>
  <dc:description/>
  <cp:keywords/>
  <dc:language>en-US</dc:language>
  <cp:lastModifiedBy>KVI</cp:lastModifiedBy>
  <cp:lastPrinted>2024-03-04T13:44:00Z</cp:lastPrinted>
  <dcterms:modified xsi:type="dcterms:W3CDTF">2024-03-04T10:45:00Z</dcterms:modified>
  <cp:revision>25</cp:revision>
  <dc:subject/>
  <dc:title/>
</cp:coreProperties>
</file>