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5490</wp:posOffset>
                </wp:positionH>
                <wp:positionV relativeFrom="paragraph">
                  <wp:posOffset>-8890</wp:posOffset>
                </wp:positionV>
                <wp:extent cx="3016885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ом директора Муниципальног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разовательного учреждения дополнительного образова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ентр культуры «Китеж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4 от 12 мая 2022 год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55pt;height:115.9pt;mso-wrap-distance-left:9.05pt;mso-wrap-distance-right:9.05pt;mso-wrap-distance-top:0pt;mso-wrap-distance-bottom:0pt;margin-top:-0.7pt;mso-position-vertical-relative:text;margin-left:258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казом директора Муниципального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разовательного учреждения дополнительного образования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Центр культуры «Китеж»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4 от 12 мая 2022 года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-8890</wp:posOffset>
                </wp:positionV>
                <wp:extent cx="3207385" cy="1471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Педагогическом совете Муниципально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разовательного учрежд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полнительного образова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 культуры «Китеж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№ 5 от 12 мая 2022 года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55pt;height:115.9pt;mso-wrap-distance-left:9.05pt;mso-wrap-distance-right:9.05pt;mso-wrap-distance-top:0pt;mso-wrap-distance-bottom:0pt;margin-top:-0.7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О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Педагогическом совете Муниципального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разовательного учреждения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полнительного образования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ентр культуры «Китеж»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токол № 5 от 12 мая 2022 года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17215</wp:posOffset>
                </wp:positionH>
                <wp:positionV relativeFrom="paragraph">
                  <wp:posOffset>22225</wp:posOffset>
                </wp:positionV>
                <wp:extent cx="3486150" cy="1790700"/>
                <wp:effectExtent l="5080" t="5080" r="5715" b="571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7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245.45pt;margin-top:1.75pt;width:274.45pt;height:14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5096" w:type="dxa"/>
        <w:jc w:val="left"/>
        <w:tblInd w:w="5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</w:tblGrid>
      <w:tr>
        <w:trPr>
          <w:trHeight w:val="248" w:hRule="atLeast"/>
        </w:trPr>
        <w:tc>
          <w:tcPr>
            <w:tcW w:w="5096" w:type="dxa"/>
            <w:tcBorders/>
          </w:tcPr>
          <w:p>
            <w:pPr>
              <w:pStyle w:val="TableParagraph"/>
              <w:spacing w:lineRule="exact" w:line="221"/>
              <w:rPr/>
            </w:pPr>
            <w:r>
              <w:rPr>
                <w:sz w:val="18"/>
                <w:szCs w:val="18"/>
              </w:rPr>
              <w:t>Подлинник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лектронного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кумента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исанного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П,</w:t>
            </w:r>
          </w:p>
        </w:tc>
      </w:tr>
      <w:tr>
        <w:trPr>
          <w:trHeight w:val="483" w:hRule="atLeast"/>
        </w:trPr>
        <w:tc>
          <w:tcPr>
            <w:tcW w:w="5096" w:type="dxa"/>
            <w:tcBorders/>
          </w:tcPr>
          <w:p>
            <w:pPr>
              <w:pStyle w:val="TableParagraph"/>
              <w:spacing w:lineRule="atLeast" w:line="23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ится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Муниципальное</w:t>
            </w:r>
            <w:r>
              <w:rPr>
                <w:spacing w:val="25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образовательное</w:t>
            </w:r>
            <w:r>
              <w:rPr>
                <w:spacing w:val="27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учреждение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дополнительного</w:t>
            </w:r>
            <w:r>
              <w:rPr>
                <w:spacing w:val="-4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образования</w:t>
            </w:r>
            <w:r>
              <w:rPr>
                <w:spacing w:val="-3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Центр культуры «Китеж»,</w:t>
            </w:r>
          </w:p>
        </w:tc>
      </w:tr>
      <w:tr>
        <w:trPr>
          <w:trHeight w:val="288" w:hRule="atLeast"/>
        </w:trPr>
        <w:tc>
          <w:tcPr>
            <w:tcW w:w="5096" w:type="dxa"/>
            <w:tcBorders/>
          </w:tcPr>
          <w:p>
            <w:pPr>
              <w:pStyle w:val="TableParagraph"/>
              <w:tabs>
                <w:tab w:val="clear" w:pos="708"/>
                <w:tab w:val="left" w:pos="1402" w:leader="none"/>
              </w:tabs>
              <w:spacing w:lineRule="exact" w:line="226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sz w:val="18"/>
                <w:szCs w:val="18"/>
                <w:u w:val="single"/>
              </w:rPr>
              <w:t>МОУ</w:t>
            </w:r>
            <w:r>
              <w:rPr>
                <w:spacing w:val="-4"/>
                <w:sz w:val="18"/>
                <w:szCs w:val="18"/>
                <w:u w:val="single"/>
              </w:rPr>
              <w:t xml:space="preserve"> ЦК «Китеж»                                              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pacing w:val="-3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096" w:type="dxa"/>
            <w:tcBorders/>
            <w:shd w:fill="000000" w:val="clear"/>
          </w:tcPr>
          <w:p>
            <w:pPr>
              <w:pStyle w:val="TableParagraph"/>
              <w:tabs>
                <w:tab w:val="clear" w:pos="708"/>
                <w:tab w:val="left" w:pos="1359" w:leader="none"/>
                <w:tab w:val="left" w:pos="5728" w:leader="none"/>
              </w:tabs>
              <w:spacing w:lineRule="auto" w:line="276" w:before="53" w:after="0"/>
              <w:ind w:left="92" w:hanging="0"/>
              <w:rPr>
                <w:sz w:val="18"/>
                <w:szCs w:val="18"/>
              </w:rPr>
            </w:pPr>
            <w:r>
              <w:rPr>
                <w:color w:val="FFFFFF"/>
                <w:w w:val="99"/>
                <w:sz w:val="18"/>
                <w:szCs w:val="18"/>
                <w:shd w:fill="000000" w:val="clear"/>
              </w:rPr>
              <w:t xml:space="preserve"> </w:t>
            </w:r>
            <w:r>
              <w:rPr>
                <w:color w:val="FFFFFF"/>
                <w:sz w:val="18"/>
                <w:szCs w:val="18"/>
                <w:shd w:fill="000000" w:val="clear"/>
              </w:rPr>
              <w:tab/>
              <w:t>СВЕДЕНИЯ</w:t>
            </w:r>
            <w:r>
              <w:rPr>
                <w:color w:val="FFFFFF"/>
                <w:spacing w:val="-5"/>
                <w:sz w:val="18"/>
                <w:szCs w:val="18"/>
                <w:shd w:fill="000000" w:val="clear"/>
              </w:rPr>
              <w:t xml:space="preserve"> </w:t>
            </w:r>
            <w:r>
              <w:rPr>
                <w:color w:val="FFFFFF"/>
                <w:sz w:val="18"/>
                <w:szCs w:val="18"/>
                <w:shd w:fill="000000" w:val="clear"/>
              </w:rPr>
              <w:t>О</w:t>
            </w:r>
            <w:r>
              <w:rPr>
                <w:color w:val="FFFFFF"/>
                <w:spacing w:val="-3"/>
                <w:sz w:val="18"/>
                <w:szCs w:val="18"/>
                <w:shd w:fill="000000" w:val="clear"/>
              </w:rPr>
              <w:t xml:space="preserve"> </w:t>
            </w:r>
            <w:r>
              <w:rPr>
                <w:color w:val="FFFFFF"/>
                <w:sz w:val="18"/>
                <w:szCs w:val="18"/>
                <w:shd w:fill="000000" w:val="clear"/>
              </w:rPr>
              <w:t>СЕРТИФИКАТЕ</w:t>
            </w:r>
            <w:r>
              <w:rPr>
                <w:color w:val="FFFFFF"/>
                <w:spacing w:val="-4"/>
                <w:sz w:val="18"/>
                <w:szCs w:val="18"/>
                <w:shd w:fill="000000" w:val="clear"/>
              </w:rPr>
              <w:t xml:space="preserve"> </w:t>
            </w:r>
            <w:r>
              <w:rPr>
                <w:color w:val="FFFFFF"/>
                <w:sz w:val="18"/>
                <w:szCs w:val="18"/>
                <w:shd w:fill="000000" w:val="clear"/>
              </w:rPr>
              <w:t>ЭП</w:t>
              <w:tab/>
            </w:r>
          </w:p>
        </w:tc>
      </w:tr>
      <w:tr>
        <w:trPr>
          <w:trHeight w:val="530" w:hRule="atLeast"/>
        </w:trPr>
        <w:tc>
          <w:tcPr>
            <w:tcW w:w="5096" w:type="dxa"/>
            <w:tcBorders/>
          </w:tcPr>
          <w:p>
            <w:pPr>
              <w:pStyle w:val="TableParagraph"/>
              <w:spacing w:lineRule="exact" w:line="226" w:before="58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: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>4DC502DD8F1CBA5B4132BB5A7213B4630097BD1F</w:t>
            </w:r>
          </w:p>
        </w:tc>
      </w:tr>
      <w:tr>
        <w:trPr>
          <w:trHeight w:val="244" w:hRule="atLeast"/>
        </w:trPr>
        <w:tc>
          <w:tcPr>
            <w:tcW w:w="5096" w:type="dxa"/>
            <w:tcBorders/>
          </w:tcPr>
          <w:p>
            <w:pPr>
              <w:pStyle w:val="TableParagraph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ан: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Филатова Наталья Владимировна   </w:t>
            </w:r>
            <w:r>
              <w:rPr>
                <w:spacing w:val="-3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5096" w:type="dxa"/>
            <w:tcBorders/>
          </w:tcPr>
          <w:p>
            <w:pPr>
              <w:pStyle w:val="TableParagraph"/>
              <w:spacing w:lineRule="exact" w:line="223" w:before="23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ен: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с</w:t>
            </w:r>
            <w:r>
              <w:rPr>
                <w:rFonts w:cs="Courier New" w:ascii="Courier New" w:hAnsi="Courier New"/>
                <w:spacing w:val="-2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>19</w:t>
            </w:r>
            <w:r>
              <w:rPr>
                <w:rFonts w:cs="Courier New" w:ascii="Courier New" w:hAnsi="Courier New"/>
                <w:spacing w:val="-2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>мая</w:t>
            </w:r>
            <w:r>
              <w:rPr>
                <w:rFonts w:cs="Courier New" w:ascii="Courier New" w:hAnsi="Courier New"/>
                <w:spacing w:val="-3"/>
                <w:sz w:val="18"/>
                <w:szCs w:val="18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>2021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по 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>19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>августа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>2022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, порядок и периодичность проведения промежуточной аттестации обучающихся Муниципального образовательного учрежд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 Центр культуры «Китеж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нное положение регулирует правила проведения промежуточной аттестации обучающихся Муниципального образовательного учреждения дополнительного образования Центр культуры «Китеж», в соответствии с требованиями дополнительных общеобразовательных общеразвивающих программ дополнительного образования, к оценке знаний, умений и, навыков в предметной деятельности.  Положение разработано на основе Федерального закона «Об образовании в Российской федерации» от 9 декабря 2012 г. № 273-ФЗ, приказа Министерства просвещения Российской Федерация от 09.11.2018 № 196, а также в соответствии с Уставом Муниципального образовательного учреждения дополнительного образования Центр культуры «Китеж» (далее ЦК «Китеж»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обучающихся детских объединений ЦК «Китеж» рассматривается педагогическим коллективом как неотъемлемая часть образовательного процесса, так как позволяет всем его участникам оценить реальную результативность их совместной творческой деятельност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.</w:t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Промежуточная аттестация –  это оценка уровня и качества освоения обучающимися дополнительных общеобразовательных общеразвивающих программ в конкретной предметной деятельности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Цель организации промежуточной аттестации – оценка уровня развития теоретических знаний, практических умений и навыков, их соответствия прогнозируемым результатам в процессе реализации дополнительных общеобразовательных общеразвивающих программ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Задачи промежуточной аттестации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пределение уровня теоретической подготовки обучающихся в конкретной образовательной области, выявление степени сформированности практических умений и навыков обучающихся в выбранном ими виде творческой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анализ полноты реализации дополнительных общеобразовательных общеразвивающих программ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соотнесение прогнозируемых и реальных результатов учебно-воспитательной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выявление причин, способствующих или препятствующих полноценной реализации дополнительных общеобразовательных общеразвивающих програм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внесение необходимых корректив в содержание и методику образовательной деятельност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 Промежуточная аттестация – это оценка качества усвоения обучающимися содержания конкретной дополнительной общеобразовательной общеразвивающей программы по итогам учебного периода (этапа, года обучения)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  Принципы промежуточной аттестации, используемые в ЦК «Китеж»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научность;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учет индивидуальных и возрастных особенностей обучающихся;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свободы выбора педагогом методов и форм проведения и оценки результатов;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открытости результатов для педагогов и родителей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. Функции аттестации.  В образовательном процессе ЦК «Китеж»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я выполняет целый ряд функций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учебную, так как создает дополнительные условия для обобщения и осмысления обучающимся полученных теоретических и практических знаний, умений и навыков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б) воспитательную, так как является стимулом к расширению познавательных интересов и потребностей обучающихся;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) развивающую, так как позволяет обучающимся осознать уровень их актуального развития и определить перспективы;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) коррекционную, так как помогает педагогу своевременно выявить и устранить объективные и субъективные недостатки учебно-воспитательного процесса;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)  социально-психологическую,   так как дает каждому обучающемуся возможность пережить "ситуацию успеха"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7. Содержание, формы проведения аттестации и критерии оценки результативности образовательного процесс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Содержанием аттестации является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кущий контроль – содержание изученного текущего программного материала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межуточный контроль - содержание образовательной программы определенного года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этапа) обучения;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б)  Формы проведения аттестации определяются самим педагогом в его образовательной программе таким образом, чтобы они соответствовали ожидаемым результатам дополнительной общеобразовательной программы. В зависимости от предмета изучения формы проведения аттестации могут быть следующие: собеседование,  тестирование,  творческие и самостоятельные работы, практические работы, выставки,  отчетные концерты, конкурсы, соревнования, турниры, конференции, контрольные задания, спектакли,  итоговые занятия, защита творческих работ и проектов,  доклад и т.д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) Формы, порядок, периодичность, содержание и критерии оценки результативности определяются самим педагогом в дополнительной общеобразовательной общеразвивающей программе таким образом, чтобы можно было определить отнесенность обучающихся к одному из трех уровней результативности: высокий, средний, низкий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ритерии оценки результативности не должны противоречить следующим показателям: высокий уровень –  успешное освоение обучающимся более 70% содержания дополнительной общеобразовательной общеразвивающей программы,  подлежащей аттестации;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й уровень – успешное освоение обучающимся от 50% до 70%  содержания дополнительной общеобразовательной общеразвивающей программы, подлежащей аттестации;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зкий уровень  –  успешное освоение обучающимся менее  50%        содержания дополнительной общеобразовательной общеразвивающей программы, подлежащей аттестации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ритериями оценки результативности освоения дополнительной общеобразовательной общеразвивающей программы обучающимися также являются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критерии оценки уровня теоретической подготовки обучающихся: соответствие уровня теоретических знаний программным требованиям; широта кругозора;  свобода восприятия теоретической информации,  осмысленность и свобода использования специальной терминологи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критерии оценки уровня практической подготовки обучающихся: соответствие уровня развития практических умений и навыков программным требованиям; свобода владения  специальным оборудованием и оснащением; качество выполнения практического задания; технологичность практической деятельности;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критерии оценки уровня развития и воспитанности детей:  культура организации практической деятельности;  культура поведения;   творческое отношение к выполнению практического задания;  аккуратность и ответственность при работе; развитость специальных способностей.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. Организация промежуточной аттестаци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Промежуточная аттестация обучающихся ЦК «Китеж» проводится два раза в учебном году: – декабрь-январь,– апрель-май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За месяц до проведения аттестационных мероприятий ответственный за аттестацию педагог, назначаемый директором ЦК «Китеж», должен в письменном виде представить администрации ЦК «Китеж» график аттестации. На основании представленных заявок, не позже чем за две недели,  составляется общий график проведения аттестации обучающихся Центра, который утверждается директором и вывешивается на доступном для всех педагогических работников месте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Форма протокола для аттестации (Приложение№ 1)  является обязательной для всех педагогов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Для проведения промежуточной аттестации обучающихся ЦК «Китеж» формируется аттестационная комиссия  в состав которой могут входить представители администрации ЦК «Китеж». Педагог дополнительного образования,  чьи обучающиеся проходят аттестацию,  в состав аттестационной комиссии не включается. Состав аттестационной комиссии определяется приказом директора по рекомендации педагогического совета и не может быть менее трех человек,  один из которых является представителем администрации ЦК «Китеж», двое –  педагогами дополнительного образ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аттестации оформляется в виде протоколов  (см. Приложение №  1)    по каждой учебной группе  (объединению)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вод на последующий год обучения производится при освоении обучающимся дополнительной общеобразовательной программы и положительной динамике роста творческих результатов. В случае, если обучающийся освоил менее 50 % образовательной программы и желает продолжать обучение по данной программе, для него на следующий год обучения составляется индивидуальный образовательный маршрут в составе того же объедине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6. Если обучающийся в течение учебного года добивается успехов на внутренних или внешних профильных мероприятиях (выставках, конкурсах, соревнованиях, турнирах, фестивалях, смотрах, конференциях, спектаклях и т.п.), то он считается аттестованным и освобождается от этой процедуры. Соотнесение уровня успешности выступления с уровнем аттестации осуществляется на Педагогическом совете ЦК «Китеж»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8. Протоколы промежуточной аттестации хранятся в ЦК «Китеж» в течение всего срока действия дополнительной общеобразовательной общеразвивающей программы, и еще три года после этого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Анализ результатов промежуточной аттестации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 Результаты промежуточной аттестации обучающихся анализируются Педагогическим советом ЦК «Китеж» и  используются в системе мониторинга качества образования ЦК «Китеж»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Направления анализа результатов аттестации обучающихся: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 уровень теоретической подготовки обучающихся в конкретной образовательной области; степень сформированности практических умений и навыков обучающихся в выбранном ими виде творческой деятельности;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полнота реализации дополнительных общеобразовательных общеразвивающих программ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 соотнесение прогнозируемых и реальных результатов учебно-воспитательной работы;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выявление причин, способствующих или препятствующих полноценной реализации дополнительных общеобразовательных общеразвивающих программ;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необходимость внесения корректив в содержание и методику образовательной деятельности студий (объединений)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Параметры подведения итогов: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уровень знаний, умений, навыков обучающихся (высокий, средний, низкий)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обучающихся,  полностью освоивших дополнительную общеобразовательную общеразвивающую программу, освоивших программу в необходимой степени (количество и проценты);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 совпадение прогнозируемых и реальных результатов в образовательном и воспитательном процессе (совпадают полностью; совпадают в основном)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перечень основных причин, мешающих успешному освоению дополнительной общеобразовательной общеразвивающей программы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рекомендации по коррекции дополнительной общеобразовательной общеразвивающей программы, изменению методик преподаван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ТОКОЛ РЕЗУЛЬТАТОВ ПРОМЕЖУТОЧНОЙ АТТЕСТАЦИИ ОБУЧАЮЩИХС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тельного учреждения дополнительного образова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ТР КУЛЬТУРЫ «КИТЕЖ»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____/20____ учебный год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аттестации  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u w:val="single"/>
        </w:rPr>
        <w:t>Отдел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ворческое объединение_________________________________________________________</w:t>
      </w:r>
    </w:p>
    <w:p>
      <w:pPr>
        <w:pStyle w:val="Style1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бразовательная программа и срок ее реализации____________________________________</w:t>
      </w:r>
    </w:p>
    <w:p>
      <w:pPr>
        <w:pStyle w:val="Style1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u w:val="single"/>
        </w:rPr>
        <w:t>№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группы (инд)_____________год обучения______________________кол-во обучающихся в группе______________________________________________</w:t>
      </w:r>
    </w:p>
    <w:p>
      <w:pPr>
        <w:pStyle w:val="Style1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ФИО педагога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Форма проведения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Форма оценки результатов: уровень (высокий, средний, низкий)________________________</w:t>
      </w:r>
    </w:p>
    <w:p>
      <w:pPr>
        <w:pStyle w:val="Style1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Члены аттестационной комиссии (ФИО, должность:_________________________________</w:t>
      </w:r>
    </w:p>
    <w:p>
      <w:pPr>
        <w:pStyle w:val="Style1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АТТЕСТАЦИИ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418"/>
        <w:gridCol w:w="13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(год) об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аттес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Всего аттестовано______________обучающихся. Из них по результатам аттестации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й уровень____________чел.  Средний уровень______________чел. Низкий уровень___________чел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едагога   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аттестационной комиссии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_________________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52:00Z</dcterms:created>
  <dc:creator>User</dc:creator>
  <dc:description/>
  <cp:keywords/>
  <dc:language>en-US</dc:language>
  <cp:lastModifiedBy>1</cp:lastModifiedBy>
  <cp:lastPrinted>2022-05-16T13:24:00Z</cp:lastPrinted>
  <dcterms:modified xsi:type="dcterms:W3CDTF">2022-05-16T10:24:00Z</dcterms:modified>
  <cp:revision>5</cp:revision>
  <dc:subject/>
  <dc:title/>
</cp:coreProperties>
</file>