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5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178435</wp:posOffset>
                </wp:positionV>
                <wp:extent cx="279082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42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42"/>
                              <w:rPr/>
                            </w:pPr>
                            <w:r>
                              <w:rPr/>
                              <w:t>Приказом директора муниципального   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42"/>
                              <w:rPr/>
                            </w:pPr>
                            <w:r>
                              <w:rPr/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42"/>
                              <w:rPr/>
                            </w:pPr>
                            <w:r>
                              <w:rPr/>
                              <w:t>Центр культуры «Китеж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37от « 31 » августа 2018 г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И.о. директора ______Н.В. Фила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16.25pt;mso-wrap-distance-left:9.05pt;mso-wrap-distance-right:9.05pt;mso-wrap-distance-top:0pt;mso-wrap-distance-bottom:0pt;margin-top:-14.0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142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42"/>
                        <w:rPr/>
                      </w:pPr>
                      <w:r>
                        <w:rPr/>
                        <w:t>Приказом директора муниципального    образовательного учрежд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42"/>
                        <w:rPr/>
                      </w:pPr>
                      <w:r>
                        <w:rPr/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42"/>
                        <w:rPr/>
                      </w:pPr>
                      <w:r>
                        <w:rPr/>
                        <w:t>Центр культуры «Китеж»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37от « 31 » августа 2018 г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И.о. директора ______Н.В. Фил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дополнительного образования Центр культуры «Китеж»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на 2018-2019 учебный год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 xml:space="preserve">Пояснительная записка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Календарный учебный график  Муниципального образовательного учреждения дополнительного образования Центр культуры «Китеж» (далее ЦК «Китеж») является документом, регламентирующим организацию образовательной деятельности в учреждении. Нормативно-правовую базу календарного учебного графика ЦК «Китеж» составля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- Закон Российской Федерации «Об образовании в Российской Федерации» от 29 декабря 2012 года № 273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каз министерства образования и науки Российской федерации (Минобрнауки) от 29 августа 2013 г. № 1008 г. Москва «Об учреждении Порядка организации и осуществления образовательной деятельности по дополнительным образовательным программам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Федеральный закон «Об основных гарантиях прав ребёнка в Российской Федерации» от 24.07.1998 г. в редакции от 03.06.2009 № 118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- Постановление Главного государственного санитарного врача РФ от 04.07.2014 г. № 41 «О введении в действие санитарно-эпидемиологических правил и нормативов СанПиН 2.4.4. 3172- 14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- Устав МОУ ЦК «Китеж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- Лицензия на право образо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алендарный учебный график принимается Педагогическим советом и утверждается приказом директора ЦК «Китеж». Изменения в календарный учебный график вносятся приказом директора ЦК «Китеж»  по согласованию с педагогическим совет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алендарный учебный график в полном объёме учитывает индивидуальные, возрастные, психофизические особенности учащихся и отвечает требованиям охраны жизни их здоровья. Центр в установленном законодательством Российской Федерации порядке несёт ответственность за реализацию в полном объёме дополнительных общеразовательных программ в соответствии с календарным учебным графиком.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hd w:fill="FFFFFF" w:val="clear"/>
        </w:rPr>
      </w:pPr>
      <w:r>
        <w:rPr>
          <w:b/>
        </w:rPr>
        <w:t>Основ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ЦК «Китеж» создает условия, гарантирующие охрану и укрепление здоровья обучающихся, в том числе для инвалидов и лиц с ограниченными возможностями здоровь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рганизация образовательного процесса в ЦК «Китеж» осуществляется в соответствии  с дополнительными общеобразовательными общеразвивающими программами, учебным планом и расписанием занят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бучение и воспитание в ЦК «Китеж» ведется на русском язык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а обучения в ЦК «Китеж» - очная, очно-заочная.</w:t>
      </w:r>
    </w:p>
    <w:p>
      <w:pPr>
        <w:pStyle w:val="Normal"/>
        <w:jc w:val="both"/>
        <w:rPr/>
      </w:pPr>
      <w:r>
        <w:rPr/>
        <w:t>ЦК «Китеж» реализует дополнительные общеобразовательные общеразвивающие программы следующих направленностей:</w:t>
      </w:r>
    </w:p>
    <w:p>
      <w:pPr>
        <w:pStyle w:val="Normal"/>
        <w:jc w:val="both"/>
        <w:rPr/>
      </w:pPr>
      <w:r>
        <w:rPr/>
        <w:t>- художественная;</w:t>
      </w:r>
    </w:p>
    <w:p>
      <w:pPr>
        <w:pStyle w:val="Normal"/>
        <w:jc w:val="both"/>
        <w:rPr/>
      </w:pPr>
      <w:r>
        <w:rPr/>
        <w:t>- социально-педагогическая;</w:t>
      </w:r>
    </w:p>
    <w:p>
      <w:pPr>
        <w:pStyle w:val="Normal"/>
        <w:jc w:val="both"/>
        <w:rPr/>
      </w:pPr>
      <w:r>
        <w:rPr/>
        <w:t>-естественно-научная;</w:t>
      </w:r>
    </w:p>
    <w:p>
      <w:pPr>
        <w:pStyle w:val="Normal"/>
        <w:jc w:val="both"/>
        <w:rPr/>
      </w:pPr>
      <w:r>
        <w:rPr/>
        <w:t>- техническая.</w:t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ежим занятий детских объединений:  9.30 – 19.00 в соответствии с утвержденным расписанием занятий, составленным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эпидемиологических норм. </w:t>
      </w:r>
    </w:p>
    <w:p>
      <w:pPr>
        <w:pStyle w:val="Normal"/>
        <w:ind w:firstLine="708"/>
        <w:jc w:val="both"/>
        <w:rPr/>
      </w:pPr>
      <w:r>
        <w:rPr/>
        <w:t>В выходные и праздничные дни: участие детских объединений в акциях, фестивалях, экскурсиях, культурно-массовых мероприятиях. Количество учебных недель в году – 36-очная форма обучения и 32 недели по очно-заочной форме обучения..</w:t>
      </w:r>
    </w:p>
    <w:p>
      <w:pPr>
        <w:pStyle w:val="NoSpacing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4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пы образовательного проце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-й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-й и последующие года обучения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ворческие объединения различных направленностей (очная форма обуч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ование учебных гру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9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01.09.201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учебных зан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9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1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26 января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26 января 2019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ттестация по итогам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30 мая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30 мая 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нча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мая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мая 2019 г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ворческие объединения очно- заочной школы "Академия знаний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тование учебных гру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9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учебных зан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32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Положением ОЗ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я по итогам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Положением ОЗ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нча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мая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ая учебная нагрузк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– 6 дн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на одну группу составляет для учащихся первого года обучения – 2,4,6 часов в неделю (1 раз в неделю по 2 часа, 2 раза в неделю по часу; 2 раза в неделю по 2 часа; 3 раза в неделю по 2 часа, 2 раза в неделю по 3 часа); для учащихся II года обучения – 2,4,6 часов (1 раз в неделю по 2 часа, 2 раза в неделю по часу; 2 раза в неделю по 2 часа; 3 раза в неделю по 2 часа, 2 раза в неделю по 3 часа); для учащихся III года и старше – 4,6,8,9 часов (2 раза в неделю по 2 часа; 3 раза в неделю по 2 часа, 2 раза в неделю по 3 часа; 2 раза в неделю по 3 часа и 1 раз в неделю по 2 часа по, 4 раза в неделю по 2 часа; 3 раза в неделю по 3 часа). Занятия проводятся по группам, индивидуально или всем составом объединения. Индивидуальные занятия проходят с одним ребенк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К «Китеж» возможен прием обучающихся в течение всего учебного года в группы первого года обучения, а также последующих лет обучения при условии владения ими навыками, требуемыми для дальнейшего освоения дополнительной образовательной программы в 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обучающегося, родителей (законных представителей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личии места в объединен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образовательного процесс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ость объед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заняти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едел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и продолжительность занят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ень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Техническа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 занятия  по 35- 45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Объединения с использованием компьютерной 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 занятия по 30 мин. для детей в возрасте до 10 лет</w:t>
              <w:br/>
              <w:t>2 занятия по 45 мин. для остальных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Художественна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-3 занятия по 35-45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/>
              <w:t xml:space="preserve">Объединения изобразительного и декоративно-прикладного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2-4 занятия по 45 мин.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Естественно-научна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-3 занятия по 45 мин.</w:t>
              <w:br/>
              <w:t>Занятия на местности до 8 ча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Социально-педагогическа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1-3 занятия по 25-45 мин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едеральные праздники в 2018-2019 учебном году:</w:t>
      </w:r>
    </w:p>
    <w:p>
      <w:pPr>
        <w:pStyle w:val="Normal"/>
        <w:spacing w:lineRule="auto" w:line="276"/>
        <w:rPr/>
      </w:pPr>
      <w:r>
        <w:rPr/>
        <w:t>4 ноября - День народного единства.</w:t>
      </w:r>
    </w:p>
    <w:p>
      <w:pPr>
        <w:pStyle w:val="Normal"/>
        <w:spacing w:lineRule="auto" w:line="276"/>
        <w:rPr/>
      </w:pPr>
      <w:r>
        <w:rPr/>
        <w:t>1, 2, 3, 4, 5, 6 и 8 января - Новогодние каникулы;</w:t>
      </w:r>
    </w:p>
    <w:p>
      <w:pPr>
        <w:pStyle w:val="Normal"/>
        <w:spacing w:lineRule="auto" w:line="276"/>
        <w:rPr/>
      </w:pPr>
      <w:r>
        <w:rPr/>
        <w:t>7 января - Рождество Христово;</w:t>
      </w:r>
    </w:p>
    <w:p>
      <w:pPr>
        <w:pStyle w:val="Normal"/>
        <w:spacing w:lineRule="auto" w:line="276"/>
        <w:rPr/>
      </w:pPr>
      <w:r>
        <w:rPr/>
        <w:t>23 февраля - День защитника Отечества;</w:t>
      </w:r>
    </w:p>
    <w:p>
      <w:pPr>
        <w:pStyle w:val="Normal"/>
        <w:spacing w:lineRule="auto" w:line="276"/>
        <w:rPr/>
      </w:pPr>
      <w:r>
        <w:rPr/>
        <w:t>8 марта - Международный женский день;</w:t>
      </w:r>
    </w:p>
    <w:p>
      <w:pPr>
        <w:pStyle w:val="Normal"/>
        <w:spacing w:lineRule="auto" w:line="276"/>
        <w:rPr/>
      </w:pPr>
      <w:r>
        <w:rPr/>
        <w:t>1 мая - Праздник Весны и Труда;</w:t>
      </w:r>
    </w:p>
    <w:p>
      <w:pPr>
        <w:pStyle w:val="Normal"/>
        <w:spacing w:lineRule="auto" w:line="276"/>
        <w:rPr/>
      </w:pPr>
      <w:r>
        <w:rPr/>
        <w:t>9 мая - День Побе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Выходные в МОУ ЦК «Китеж», связанные с федеральными праздниками в 2018-2019 учебном году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ень народного еди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-5 ноября 2018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овогод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-8 января 2019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ень защитника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3 февраля 2019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еждународный женский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 марта 2019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аздник Весны и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-3 мая 2019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ень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9  мая 2019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  <w:t>Режим работы в период школьных каникул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60"/>
        <w:gridCol w:w="38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</w:rPr>
              <w:t>Дата начала канику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</w:rPr>
            </w:pPr>
            <w:r>
              <w:rPr>
                <w:bCs/>
              </w:rPr>
              <w:t>Дата окончания канику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/>
              <w:t>Осен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/>
              <w:t>29 октября 2018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/>
              <w:t>05 ноября 2018 год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/>
              <w:t>Зим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/>
              <w:t>29 декабря 2018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/>
              <w:t>09 января 2019 год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/>
              <w:t>Весен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/>
              <w:t>22 марта 2019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color w:val="000000"/>
              </w:rPr>
            </w:pPr>
            <w:r>
              <w:rPr/>
              <w:t>31 марта 2019 год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Лет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01 июня 2019 г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1 августа 2019 года</w:t>
            </w:r>
          </w:p>
        </w:tc>
      </w:tr>
    </w:tbl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008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В каникулярное время занятия в объединениях проводятся в соответствии с календарно-тематическими планами дополнительных общеобразовательных общеразвивающих программ, планом проведения мероприятий не предусмотренных учебным планом в соответствии с «Положением о порядке посещения обучающимися мероприятий, не предусмотренных учебным планом Муниципального образовательного учреждения дополнительного образования Центр культуры «Китеж». В каникулярное время допускается изменение форм занятий с постоянными или временными группами обучающихся. Продолжительность проведения культурно-досуговых мероприятий составляет: дошкольники – до 1 часа; младшие школьники – до 1,5 часа; остальные школьники – до 2,   2,5 часов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аттестации обучающихс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дагогами ЦК «Китеж» проводится диагностика знаний и умений обучающихся посредством процедуры аттестации –  это оценка уровня и качества освоения обучающимися образовательных программ в конкретной предметной деятельности. Основание ее проведения локальный акт «Формы, порядок и периодичность проведения промежуточной аттестации обучающихся Муниципального образовательного учреждения дополнительного образования Центр культуры «Китеж»». Цель аттестации – выявление текущего и  промежуточного уровня развития теоретических знаний, практических умений и навыков, их соответствия прогнозируемым результатам образовательных програм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аттестации обучающихся в ЦК «Китеж» безоценочная. Текущая аттестация обучающихся детских объединений ЦК «Китеж» проводится два раза в учебном году: 1- декабрь-январь, 2- май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административных совеща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4 раза в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совещания – по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8:00Z</dcterms:created>
  <dc:creator>XXX</dc:creator>
  <dc:description/>
  <cp:keywords/>
  <dc:language>en-US</dc:language>
  <cp:lastModifiedBy>User</cp:lastModifiedBy>
  <cp:lastPrinted>2018-09-17T14:26:00Z</cp:lastPrinted>
  <dcterms:modified xsi:type="dcterms:W3CDTF">2018-09-17T11:27:00Z</dcterms:modified>
  <cp:revision>10</cp:revision>
  <dc:subject/>
  <dc:title> </dc:title>
</cp:coreProperties>
</file>