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/>
      </w:pPr>
      <w:r>
        <w:rPr/>
        <w:t>УПРАВЛЕНИЕ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и Воскресе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ижегородской области</w:t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Heading8"/>
        <w:tabs>
          <w:tab w:val="clear" w:pos="708"/>
          <w:tab w:val="left" w:pos="6300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КА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6153"/>
      </w:tblGrid>
      <w:tr>
        <w:trPr>
          <w:trHeight w:val="301" w:hRule="atLeast"/>
        </w:trPr>
        <w:tc>
          <w:tcPr>
            <w:tcW w:w="4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9 ноября  2017 года</w:t>
            </w:r>
          </w:p>
        </w:tc>
        <w:tc>
          <w:tcPr>
            <w:tcW w:w="615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187 </w:t>
            </w:r>
          </w:p>
        </w:tc>
      </w:tr>
      <w:tr>
        <w:trPr>
          <w:trHeight w:val="430" w:hRule="atLeast"/>
        </w:trPr>
        <w:tc>
          <w:tcPr>
            <w:tcW w:w="1020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тогах муниципального конкур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о - прикладного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ервые шаг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Управления образования Воскресенского муниципального района от 28.09.2017 №125 "О проведении муниципального конкурса декоративно-прикладного творчества "Первые шаги" (далее – Конкурс), в целях раннего выявления и поддержки высокомотивированных, способных и творчески одаренных детей, развития творческой деятельности детей дошкольного и младшего школьного возрас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итоги Конкурса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у образовательному учреждению дополнительного образования Центр культуры "Китеж" (Тарасовой Т.В.) обеспечить награждение победителей и призёров Конкурса дипломами, авторов работ с интересным изобразительным решением и высоким качеством исполнения наградить грамот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исполнения данного приказа возложить на заведующую информационно-методическим кабинетом Горшкову Наталью Ивановну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чальник</w:t>
        <w:tab/>
        <w:tab/>
        <w:tab/>
        <w:tab/>
        <w:tab/>
        <w:t xml:space="preserve">   </w:t>
        <w:tab/>
        <w:t xml:space="preserve">                               В.А. Сыч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567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казом Управления образования 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Воскресенского муниципального района 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городской области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29 ноября  2017 года №18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21" w:before="192" w:after="200"/>
        <w:ind w:left="142" w:right="-25" w:firstLine="45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12121"/>
          <w:spacing w:val="6"/>
          <w:sz w:val="28"/>
          <w:szCs w:val="28"/>
        </w:rPr>
        <w:t xml:space="preserve">Итоги муниципального </w:t>
      </w:r>
      <w:r>
        <w:rPr>
          <w:rFonts w:eastAsia="Times New Roman" w:cs="Times New Roman" w:ascii="Times New Roman" w:hAnsi="Times New Roman"/>
          <w:b/>
          <w:bCs/>
          <w:color w:val="212121"/>
          <w:spacing w:val="4"/>
          <w:sz w:val="28"/>
          <w:szCs w:val="28"/>
        </w:rPr>
        <w:t xml:space="preserve">конкурса декоративно-прикладного творчества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b/>
          <w:bCs/>
          <w:color w:val="212121"/>
          <w:spacing w:val="4"/>
          <w:sz w:val="28"/>
          <w:szCs w:val="28"/>
        </w:rPr>
        <w:t>Первые шаги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eastAsia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exact" w:line="307"/>
        <w:ind w:left="77" w:right="-25" w:firstLine="5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0618" w:type="dxa"/>
        <w:jc w:val="left"/>
        <w:tblInd w:w="-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2832"/>
        <w:gridCol w:w="3117"/>
        <w:gridCol w:w="2560"/>
        <w:gridCol w:w="2258"/>
        <w:gridCol w:w="8"/>
        <w:gridCol w:w="2407"/>
        <w:gridCol w:w="15309"/>
      </w:tblGrid>
      <w:tr>
        <w:trPr>
          <w:trHeight w:val="307" w:hRule="exac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бразовательное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Творческое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Ф.И.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Раздел,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36" w:leader="none"/>
              </w:tabs>
              <w:snapToGrid w:val="false"/>
              <w:spacing w:before="0" w:after="200"/>
              <w:ind w:left="-1174"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чреждение</w:t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объединение,</w:t>
            </w:r>
          </w:p>
        </w:tc>
        <w:tc>
          <w:tcPr>
            <w:tcW w:w="31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участника</w:t>
            </w:r>
          </w:p>
        </w:tc>
        <w:tc>
          <w:tcPr>
            <w:tcW w:w="2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номинация</w:t>
            </w:r>
          </w:p>
        </w:tc>
        <w:tc>
          <w:tcPr>
            <w:tcW w:w="22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  <w:tc>
          <w:tcPr>
            <w:tcW w:w="24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конкурса</w:t>
            </w:r>
          </w:p>
        </w:tc>
        <w:tc>
          <w:tcPr>
            <w:tcW w:w="15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9"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Ф.И. О.</w:t>
            </w:r>
          </w:p>
        </w:tc>
        <w:tc>
          <w:tcPr>
            <w:tcW w:w="31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полностью),</w:t>
            </w:r>
          </w:p>
        </w:tc>
        <w:tc>
          <w:tcPr>
            <w:tcW w:w="2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работы,</w:t>
            </w:r>
          </w:p>
        </w:tc>
        <w:tc>
          <w:tcPr>
            <w:tcW w:w="22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36" w:leader="none"/>
              </w:tabs>
              <w:snapToGrid w:val="false"/>
              <w:spacing w:before="0" w:after="200"/>
              <w:ind w:left="-1174"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9"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руководителя</w:t>
            </w:r>
          </w:p>
        </w:tc>
        <w:tc>
          <w:tcPr>
            <w:tcW w:w="31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возраст</w:t>
            </w:r>
          </w:p>
        </w:tc>
        <w:tc>
          <w:tcPr>
            <w:tcW w:w="2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ика</w:t>
            </w:r>
          </w:p>
        </w:tc>
        <w:tc>
          <w:tcPr>
            <w:tcW w:w="22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36" w:leader="none"/>
              </w:tabs>
              <w:snapToGrid w:val="false"/>
              <w:spacing w:before="0" w:after="200"/>
              <w:ind w:left="-1174"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212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выполнения</w:t>
            </w:r>
          </w:p>
        </w:tc>
        <w:tc>
          <w:tcPr>
            <w:tcW w:w="22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36" w:leader="none"/>
              </w:tabs>
              <w:snapToGrid w:val="false"/>
              <w:spacing w:before="0" w:after="200"/>
              <w:ind w:left="-1174"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2" w:hRule="exact"/>
        </w:trPr>
        <w:tc>
          <w:tcPr>
            <w:tcW w:w="15309" w:type="dxa"/>
            <w:gridSpan w:val="7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36" w:leader="none"/>
              </w:tabs>
              <w:spacing w:before="0" w:after="0"/>
              <w:ind w:left="-1174" w:right="-2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Времена г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36" w:leader="none"/>
              </w:tabs>
              <w:spacing w:before="0" w:after="0"/>
              <w:ind w:left="-1174" w:right="-25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 xml:space="preserve">Номин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Работа с природным материал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5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716" w:hRule="exact"/>
        </w:trPr>
        <w:tc>
          <w:tcPr>
            <w:tcW w:w="15309" w:type="dxa"/>
            <w:gridSpan w:val="7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36" w:leader="none"/>
              </w:tabs>
              <w:spacing w:before="0" w:after="0"/>
              <w:ind w:left="-1174" w:right="-2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Возрастная группа 5-7 л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36" w:leader="none"/>
              </w:tabs>
              <w:spacing w:before="0" w:after="0"/>
              <w:ind w:left="-1174" w:right="-2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Индивидуальные работы</w:t>
            </w:r>
          </w:p>
        </w:tc>
        <w:tc>
          <w:tcPr>
            <w:tcW w:w="15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ДОУ Воскресенский детский сад №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ябин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Светлана Александров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това Тан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абота с природным материалом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тупила осен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  <w:tc>
          <w:tcPr>
            <w:tcW w:w="15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 Красноярская НШ-детский сад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льина Татьяна Иван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онтьева Ольга Юрьев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льник Наст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абота с природным материалом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еннее дере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5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Большепольская ОШ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ева Алевтина Александров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улов Заха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иродным материал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ена г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5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ДОУ Воскресенский детский сад №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ицвет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молова Тамара Валерьев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изаров Кирил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иродным материал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ркая осен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5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ДОУ Воскресенский детский сад №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з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Лариса Александров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чков Юри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иродным материал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 присядь на пенёк, вспомни летний денё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  <w:tc>
          <w:tcPr>
            <w:tcW w:w="15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Задворковская СШ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ова Елена Алексеев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ганов Роман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иродным материал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н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т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  <w:tc>
          <w:tcPr>
            <w:tcW w:w="15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ДОУ Воздвиженский детский са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ездоч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жилова Ирина Федоровна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тров Никит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иродным материал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уч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5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группа 5-7 л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лективные работы</w:t>
            </w:r>
          </w:p>
        </w:tc>
        <w:tc>
          <w:tcPr>
            <w:tcW w:w="15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0"/>
              <w:ind w:right="-25" w:hanging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ДОУ Воскресенский детский сад №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ябин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Светлана Александров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0"/>
              <w:ind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группа</w:t>
            </w:r>
          </w:p>
          <w:p>
            <w:pPr>
              <w:pStyle w:val="Normal"/>
              <w:shd w:fill="FFFFFF" w:val="clear"/>
              <w:spacing w:before="0" w:after="0"/>
              <w:ind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ле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иродным материал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н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енняя пора, очей очаровань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5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0"/>
              <w:ind w:right="-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ДОУ Владимирский детский са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чеё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ёва Марина Леонидов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отина Аня 6 л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домака Вика 6 л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ский Коля 5 ле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иродным материал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ре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  <w:tc>
          <w:tcPr>
            <w:tcW w:w="15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236" w:leader="none"/>
              </w:tabs>
              <w:spacing w:before="0" w:after="0"/>
              <w:ind w:left="-1174" w:right="-2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 xml:space="preserve">Возрастная группа 8 -11 лет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36" w:leader="none"/>
              </w:tabs>
              <w:spacing w:before="0" w:after="0"/>
              <w:ind w:left="-1174" w:right="-2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Индивидуальные работы</w:t>
            </w:r>
          </w:p>
        </w:tc>
        <w:tc>
          <w:tcPr>
            <w:tcW w:w="15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10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Задворковская СШ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стинина Елена Владимировна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омова Виктор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природным материал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ена г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5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Задворковская СШ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ьмерикова Татьяна Александров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днякова Мари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природным материал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лотая Осен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5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Владимирская СШ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ьянова Мария Владимиров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кова Ольг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е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иродным материал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т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5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Ц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те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хотина Ирина Леонтьев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Жебель Поли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 ле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природным материал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н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тний калейдоско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5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Ц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те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хотина Ирина Леонтьев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ядикова Дарь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ле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природным материал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имние хлопо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  <w:tc>
          <w:tcPr>
            <w:tcW w:w="15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Возрастная группа 8 -11 л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лективные работы</w:t>
            </w:r>
          </w:p>
        </w:tc>
        <w:tc>
          <w:tcPr>
            <w:tcW w:w="15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Ц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те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хотина Ирина Леонтьев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цева Милана, Тюменцева Валерия, Сибиряков Максим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ин Максим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ина Людмил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 Екатерин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природным материал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вес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углый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5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Ц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те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хотина Ирина Леонтьев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диярова Алери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льшакова Дарь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умерова Лейл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стылева Анастаси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пылова Валери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танина Елен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пина Александ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ле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природным материал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ная компози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енняя рапсод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  <w:tc>
          <w:tcPr>
            <w:tcW w:w="15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Наш край род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 xml:space="preserve">Номин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Работа с природным материал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5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236" w:leader="none"/>
              </w:tabs>
              <w:spacing w:before="0" w:after="0"/>
              <w:ind w:left="-1174" w:right="-2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 xml:space="preserve">Возрастная группа 5-7 лет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36" w:leader="none"/>
              </w:tabs>
              <w:spacing w:before="0" w:after="0"/>
              <w:ind w:left="-1174" w:right="-2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Индивидуальные работы</w:t>
            </w:r>
          </w:p>
        </w:tc>
        <w:tc>
          <w:tcPr>
            <w:tcW w:w="15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 Красноярская НШ-детский са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знецова Ольга Феодосьев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гибин Ники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иродным материал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леса на опушк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5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Большепольская ОШ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ева Алевтина Александров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абанин Иван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иродным материал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с, точно терем расписной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5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Большепольская ОШ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ева Алевтина Александров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улов Заха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иродным материал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рёзовая роща осень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5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луховская СШ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садова Ольга Игорев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банщикова Елизаве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иродным материал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зочная осен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  <w:tc>
          <w:tcPr>
            <w:tcW w:w="15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ДОУ Воздвиженский детский са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ездоч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ова Татьяна Владимиров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аков Арте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иродным материал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уг, околица, домишко. Лай собаки во дворе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5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Д Воскресенский детский сад №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ицвет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молова Тамара Валерьев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ыслов Ива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иродным материал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енним лес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5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Владимирская СШ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ерова Нина Борисов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това Анаста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ле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иродным материал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ндыш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5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Наш край род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 xml:space="preserve">Номин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Работа с природным материал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5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236" w:leader="none"/>
              </w:tabs>
              <w:spacing w:before="0" w:after="0"/>
              <w:ind w:left="-1174" w:right="-2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 xml:space="preserve">Возрастная группа 5-7 лет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36" w:leader="none"/>
              </w:tabs>
              <w:spacing w:before="0" w:after="0"/>
              <w:ind w:left="-1174" w:right="-2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Коллективные работы</w:t>
            </w:r>
          </w:p>
        </w:tc>
        <w:tc>
          <w:tcPr>
            <w:tcW w:w="15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 Красноярская НШ-детский сад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льина Татьяна Ивановна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онтьева Ольга Юрьев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лективная работа воспитанников детского сад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иродным материал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сов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5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 Красноярская НШ-детский са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льина Татьяна Ивановна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онтьева Ольга Юрьев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ья Медведевых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иродным материал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сные друзь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5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0"/>
              <w:ind w:right="-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ДОУ Воскресенский детский сад №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ябин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Светлана Александров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яховы Виктория и Матве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иродным материал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ая рабо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мельниц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  <w:tc>
          <w:tcPr>
            <w:tcW w:w="15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 Красноярская НШ-детский са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льина Татьяна Ивановна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онтьева Ольга Юрьев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ья Толшиных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иродным материал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ик на прогулк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5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 Красноярская НШ-детский сад</w:t>
            </w:r>
          </w:p>
          <w:p>
            <w:pPr>
              <w:pStyle w:val="Normal"/>
              <w:shd w:fill="FFFFFF" w:val="clear"/>
              <w:spacing w:before="0" w:after="0"/>
              <w:ind w:right="-2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льина Татьяна Ивановна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онтьева Ольга Юрьев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ья Нагибиных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иродным материал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зина с цвет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ры лесного дух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5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Наш край род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 xml:space="preserve">Номин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Работа с природным материал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5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236" w:leader="none"/>
              </w:tabs>
              <w:spacing w:before="0" w:after="0"/>
              <w:ind w:left="-1174" w:right="-2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 xml:space="preserve">Возрастная группа 8-11 лет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36" w:leader="none"/>
              </w:tabs>
              <w:spacing w:before="0" w:after="0"/>
              <w:ind w:left="-1174" w:right="-2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Индивидуальные работы</w:t>
            </w:r>
          </w:p>
        </w:tc>
        <w:tc>
          <w:tcPr>
            <w:tcW w:w="15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Воскресенская СШ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банщик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кова Татья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иродным материал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ки осеннего лес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  <w:tc>
          <w:tcPr>
            <w:tcW w:w="15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тароустинская ОШ 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Надежда Викторов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иков Никит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иродным материал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раю родн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  <w:tc>
          <w:tcPr>
            <w:tcW w:w="15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Благовещенская СШ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мкова Марина Александров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Пол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иродным материал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ушка – с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5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Владимирская СШ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едова Валентина Константинов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селёв Иль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иродным материал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ная прир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5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Богородская СШ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цова Наталия Иванов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льников Михаи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иродным материал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твичка Ветлужская жилич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5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Ц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те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хотина Ирина Леонтьев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амсонов Яросла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иродным материал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анн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я гость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5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Ц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те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хотина Ирина Леонтьев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утюнина Анаста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иродным материал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анн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у нас на пруд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5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Ц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те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хотина Ирина Леонтьев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нтова Але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иродным материал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ная компози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сной угол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  <w:tc>
          <w:tcPr>
            <w:tcW w:w="15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тароустинская ОШ 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Надежда Викторов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иков Никит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иродным материал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етают журав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5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Времена г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 xml:space="preserve">Номин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Леп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5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236" w:leader="none"/>
              </w:tabs>
              <w:spacing w:before="0" w:after="0"/>
              <w:ind w:left="-1174" w:right="-2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 xml:space="preserve">Возрастная группа 5-7 лет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36" w:leader="none"/>
              </w:tabs>
              <w:spacing w:before="0" w:after="0"/>
              <w:ind w:left="-1174" w:right="-2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Индивидуальные работы</w:t>
            </w:r>
          </w:p>
        </w:tc>
        <w:tc>
          <w:tcPr>
            <w:tcW w:w="15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ДОУ Воздвиженский детский са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ездоч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жилова Ирина Федоров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 Серг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тний дом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5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ДОУ Воздвиженский детский са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ездоч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ова Елена Васильев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отникова Ир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ропиночке идет золотое лет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ОУ Глуховской СШ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дежская ОШ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нова Ольга Леонидов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дова Пол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тний денё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5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Времена г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 xml:space="preserve">Номин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Леп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5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группа 5 -7 л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лективные работы</w:t>
            </w:r>
          </w:p>
        </w:tc>
        <w:tc>
          <w:tcPr>
            <w:tcW w:w="15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ДОУ Владимирский детский са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чеё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на Ольга Вениаминов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нич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цева Даша 5 л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бисова Арина 5 л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шина Диана 5 л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рцова Катя 5 ле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с, точно терем распис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5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ДОУ Воскресенский детский сад №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ябин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ычева Елена Юрьев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ле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ик в лес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  <w:tc>
          <w:tcPr>
            <w:tcW w:w="15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Времена г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 xml:space="preserve">Номин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Леп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5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236" w:leader="none"/>
              </w:tabs>
              <w:spacing w:before="0" w:after="0"/>
              <w:ind w:left="-1174" w:right="-2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 xml:space="preserve">Возрастная группа 8-11 лет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36" w:leader="none"/>
              </w:tabs>
              <w:spacing w:before="0" w:after="0"/>
              <w:ind w:left="-1174" w:right="-2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Индивидуальные работы</w:t>
            </w:r>
          </w:p>
        </w:tc>
        <w:tc>
          <w:tcPr>
            <w:tcW w:w="15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Воскресенская СШ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рухина Елена Иванов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кова Ан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ена г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есто</w:t>
            </w:r>
          </w:p>
        </w:tc>
        <w:tc>
          <w:tcPr>
            <w:tcW w:w="15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тароустинская ОШ 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Надежда Викторов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 Андр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ень-раскрасавиц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5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Благовещенская СШ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мкова Марина Александров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отова Елизавет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имняя ноч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  <w:tc>
          <w:tcPr>
            <w:tcW w:w="15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 Воскресенский Детский Центр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якова Лариса Владимиров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зов Артём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арок для мамы»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5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 Воскресенский Детский Центр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якова Лариса Владимиров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зарева Мар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  <w:tc>
          <w:tcPr>
            <w:tcW w:w="15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 Воскресенский Детский Центр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якова Лариса Владимиров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ячкина Виктор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ен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5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Владимирская СШ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едова Валентина Константинов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танина Еле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ыре времени г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5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Владимирская СШ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едова Валентина Константинов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кова Василис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ыре времени г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5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Владимирская СШ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пова Мария Константинов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ёжина Людмил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ен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5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группа 8-11 л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лективные работы</w:t>
            </w:r>
          </w:p>
        </w:tc>
        <w:tc>
          <w:tcPr>
            <w:tcW w:w="15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Владимирская СШ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ёхина Наталья Николаев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ов Ярослав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ырев Андрей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 Сергей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зов Фёдор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до-дере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5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Владимирская СШ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ёхина Наталья Николаев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жанов Матвей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 Артём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 Никита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 Антон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ыре художн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5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Владимирская СШ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едова Валентина Константинов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лова Валер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ерова Лейл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на-крас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5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Ц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те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очигова Ксения Владимиров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 Ники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бель Пол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 Екатер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цева Валер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имующие птиц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5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Ц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те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очигова Ксения Владимиров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ежина Людмил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юменцева Мила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имушка-зи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  <w:tc>
          <w:tcPr>
            <w:tcW w:w="15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Наш край род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 xml:space="preserve">Номин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Леп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5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236" w:leader="none"/>
              </w:tabs>
              <w:spacing w:before="0" w:after="0"/>
              <w:ind w:left="-1174" w:right="-2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 xml:space="preserve">Возрастная группа 5-7 лет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36" w:leader="none"/>
              </w:tabs>
              <w:spacing w:before="0" w:after="0"/>
              <w:ind w:left="-1174" w:right="-2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Индивидуальные работы</w:t>
            </w:r>
          </w:p>
        </w:tc>
        <w:tc>
          <w:tcPr>
            <w:tcW w:w="15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ДОУ Воздвиженский детский са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ездоч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арева Галина Вячеславов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Ма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жб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5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ДОУ Воскресенский детский сад № 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ицвет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ыслова Татьяна Аркадьев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садова Ксе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 ле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ушка прир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  <w:tc>
          <w:tcPr>
            <w:tcW w:w="15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ДОУ Воскресенский детский сад  №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ицвет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ркова Марина Владимиров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кин Алекс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одный ми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5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группа 5-7 л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лективные работы</w:t>
            </w:r>
          </w:p>
        </w:tc>
        <w:tc>
          <w:tcPr>
            <w:tcW w:w="15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Воскресенский детский сад №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ицвет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молова Тамара Валерьев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асова Вик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балин Матве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к Беляе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5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Наш край род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 xml:space="preserve">Номин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Леп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5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236" w:leader="none"/>
              </w:tabs>
              <w:spacing w:before="0" w:after="0"/>
              <w:ind w:right="-2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Возрастная группа 8-11 л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36" w:leader="none"/>
              </w:tabs>
              <w:spacing w:before="0" w:after="0"/>
              <w:ind w:right="-2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Индивидуальные работы</w:t>
            </w:r>
          </w:p>
        </w:tc>
        <w:tc>
          <w:tcPr>
            <w:tcW w:w="15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 Красноярская НШ-детский са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знецова Ольга Феодосьев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яхлова Ир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й посел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5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 Красноярская НШ-детский са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знецова Ольга Феодосьев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шкина Крист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ные просто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5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 Красноярская НШ-детский са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знецова Ольга Феодосьев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акова Викто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ле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 родного до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5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Задворковская СШ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нина Елена Владимиров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птев Артем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ибы нашего кр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  <w:tc>
          <w:tcPr>
            <w:tcW w:w="15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кресенск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н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молова Ан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еро Светлоя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5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Времена г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 xml:space="preserve">Номин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Бумагопластика, Ориг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5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группа 5-7 л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ые работы</w:t>
            </w:r>
          </w:p>
        </w:tc>
        <w:tc>
          <w:tcPr>
            <w:tcW w:w="15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Большепольская ОШ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ева Алевтина Александров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абанин Иван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Бумагопластика, Оригами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Времена года"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5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ДОУ Владимирский детский са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чеё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акова Татьяна Фёдоров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кратова Рит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Бумагопластика, Оригами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сенний хоровод"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  <w:tc>
          <w:tcPr>
            <w:tcW w:w="15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ДОУ Владимирский детский са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чеё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акова Татьяна Фёдоров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ндин Егор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Бумагопластика, Оригами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адал первый снег"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5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ДОУ Владимирский детский са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чеё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акова Татьяна Фёдоров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харева Наст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Бумагопластика, Оригами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одная сторонка"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5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ДОУ Воскресенский детский сад №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з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нина Маргарита Валерьев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злова Софь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Бумагопластика, Оригами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За летом осень в свой черёд, и вновь зима и снова где-то весна торопится в поход"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5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группа 5-7 л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лективные работы</w:t>
            </w:r>
          </w:p>
        </w:tc>
        <w:tc>
          <w:tcPr>
            <w:tcW w:w="15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ДОУ Воскресенский детский сад №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ябин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ычева Елена Юрьевна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ле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Бумагопластика, Оригами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сенний клен"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  <w:tc>
          <w:tcPr>
            <w:tcW w:w="15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ДОУ Владимирский детский са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чеё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на Ольга Вениаминов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нич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цева Даша 5 л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бисова Арина 5 л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шина Диана 5 л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рцова Катя 5 ле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Бумагопластика, Оригами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Зимняя сказка"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5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Владимирская СШ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ерова Нина Борисов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 учащихся 1 класс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Бумагопластика, Оригами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сенний хоровод"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5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14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Времена г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before="0" w:after="0"/>
              <w:ind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 xml:space="preserve">Номин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Бумагопластика, Ориг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5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группа 8-11 л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ые работы</w:t>
            </w:r>
          </w:p>
        </w:tc>
        <w:tc>
          <w:tcPr>
            <w:tcW w:w="15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тароустинская ОШ 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Надежда Викторов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кова Дарь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Бумагопластика, Оригами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раздничный букет"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5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 Воскресенский Детский Центр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ина Татьяна Николаев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Ива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Бумагопластика, Оригами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Арбуз"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5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 Воскресенский Детский Центр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ина Татьяна Николаев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 Иван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Бумагопластика, Оригами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ервоцветы"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  <w:tc>
          <w:tcPr>
            <w:tcW w:w="15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группа 8-11 л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лективные работы</w:t>
            </w:r>
          </w:p>
        </w:tc>
        <w:tc>
          <w:tcPr>
            <w:tcW w:w="15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Владимирская СШ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ёхина Наталья Николаев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анова Анастасия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юнина Анастасия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Дарь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Бумагопластика, Оригами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Волшебный сад"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5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Богородская СШ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 Елена Александров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чнева Яна 11 лет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Александра 11 лет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фьева Надежда 11 лет Павленко Анастасия 9 ле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Бумагопластика, Оригами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открыток "Времена года"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  <w:tc>
          <w:tcPr>
            <w:tcW w:w="15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14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Наш край род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before="0" w:after="0"/>
              <w:ind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 xml:space="preserve">Номин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Бумагопластика, Ориг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5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группа 5-7 л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ые работы</w:t>
            </w:r>
          </w:p>
        </w:tc>
        <w:tc>
          <w:tcPr>
            <w:tcW w:w="15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луховская СШ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садова Ольга Игорев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ртыгина Виктор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Бумагопластика, Оригами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рирода родного края"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5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Воскресенский детский сад №7 "Сказка"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котурова Тамара Александров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ханова Татья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Бумагопластика, Оригами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Грибная полянка"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  <w:tc>
          <w:tcPr>
            <w:tcW w:w="15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Наш край род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 xml:space="preserve">Номин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Бумагопластика, Ориг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15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группа 8-11 л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ые работы</w:t>
            </w:r>
          </w:p>
        </w:tc>
        <w:tc>
          <w:tcPr>
            <w:tcW w:w="15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Воскресенская СШ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амарина Людмил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тольев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ипов Максим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Бумагопластика, Оригами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омашковый край"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  <w:tc>
          <w:tcPr>
            <w:tcW w:w="15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группа 8-11 л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лективные работы</w:t>
            </w:r>
          </w:p>
        </w:tc>
        <w:tc>
          <w:tcPr>
            <w:tcW w:w="15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Владимирская СШ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ерова Нина Борисов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 учащихся 1 класс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Бумагопластика, Оригами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Удивительное рядом"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  <w:tc>
          <w:tcPr>
            <w:tcW w:w="15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Времена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 xml:space="preserve">Номин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Выши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15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группа 8 -11 л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ые работы</w:t>
            </w:r>
          </w:p>
        </w:tc>
        <w:tc>
          <w:tcPr>
            <w:tcW w:w="15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 Воскресенский Детский Центр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якова Лариса Владимиров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ухова Любов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Вышивка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Весенние трели"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  <w:tc>
          <w:tcPr>
            <w:tcW w:w="15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Наш край род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 xml:space="preserve">Номин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Выши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15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группа 5-7 л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ые работы</w:t>
            </w:r>
          </w:p>
        </w:tc>
        <w:tc>
          <w:tcPr>
            <w:tcW w:w="15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Воздвиженский детский сад "Звездочка"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ртыгина Ирина Алексеев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тникова Але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Вышивка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Мой котик – музыкант"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5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Воздвиженский детский сад "Звездочка"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ртыгина Ирина Алексеев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отников Иван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Вышивка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Мой любимый мишка"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Наш край род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 xml:space="preserve">Номин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Выши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15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группа 8-11 л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ые работы</w:t>
            </w:r>
          </w:p>
        </w:tc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Воскресенская СШ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Гал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гай Владисла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Вышивка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Милый сердцу край"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5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Времена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 xml:space="preserve">Номин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Бисероплет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15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группа 5-7 л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ые работы</w:t>
            </w:r>
          </w:p>
        </w:tc>
        <w:tc>
          <w:tcPr>
            <w:tcW w:w="15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Воскресенская СШ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накова Татья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ьев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чков Серг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ле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Бисероплетение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сенняя рябинка"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  <w:tc>
          <w:tcPr>
            <w:tcW w:w="15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зрастная группа 8-11 лет          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ые работы</w:t>
            </w:r>
          </w:p>
        </w:tc>
        <w:tc>
          <w:tcPr>
            <w:tcW w:w="15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Воскресенская СШ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яева Мар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геньев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дунова Василис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ле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Бисероплетение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ево вечного л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  <w:tc>
          <w:tcPr>
            <w:tcW w:w="15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Владимирская СШ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едова Валентина Константинов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кова Дарь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Бисероплетение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Дерево мечты"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5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группа 8-11л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лективные работы</w:t>
            </w:r>
          </w:p>
        </w:tc>
        <w:tc>
          <w:tcPr>
            <w:tcW w:w="15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ЦК "Китеж"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ина Ирина Константинов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анина Елен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ва Анастас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шакова Дарь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ылёва Анастас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ина Александ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лова Вале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Бисероплетение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Ветка рябины"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  <w:tc>
          <w:tcPr>
            <w:tcW w:w="15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ЦК "Китеж"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ина Ирина Константинов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Ольг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ядикова Дарь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урина Дарь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това Алён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ва Светлан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е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Бисероплетение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Времена года"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5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ЦК "Китеж"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ина Ирина Константинов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ырев Андрей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 Серей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за Доброслав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юнина Анастас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 Никит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зов Федор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ов Ярослав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шарин Сергей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Дарь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анова Анастас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жанов Матвей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вар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 Антон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Бисероплетение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сенняя пора"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5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Наш край род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 xml:space="preserve">Номин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Бисероплет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15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группа 5-7 л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ые работы</w:t>
            </w:r>
          </w:p>
        </w:tc>
        <w:tc>
          <w:tcPr>
            <w:tcW w:w="15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Воздвиженский детский сад "Звездочка"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ртыгина Ирина Алексеев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зин Дании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Бисероплетение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Люблю березку русскую"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5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Благовещенская СШ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мкова Марина Александров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онова Поли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Бисероплетение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усская берёза"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5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Благовещенская СШ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мкова Марина Александров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зова Алё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Бисероплетение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сенний наряд"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5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 Воскресенский Детский Центр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порова Ирина Михайлов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муранова Ари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Бисероплетение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езвятся рыбки на пруду…"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5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Владимирская СШ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едова Валентина Константинов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отин Кирилл 10 ле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Бисероплетение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Чудо-дерево"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  <w:tc>
          <w:tcPr>
            <w:tcW w:w="15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группа 8-11 л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лективные работы</w:t>
            </w:r>
          </w:p>
        </w:tc>
        <w:tc>
          <w:tcPr>
            <w:tcW w:w="15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Воскресенская СШ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а Екатер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Бисероплетение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Могучий дуб"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  <w:tc>
          <w:tcPr>
            <w:tcW w:w="15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Времена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 xml:space="preserve">Номин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ягкая игруш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15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группа 8-11 л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ые работы</w:t>
            </w:r>
          </w:p>
        </w:tc>
        <w:tc>
          <w:tcPr>
            <w:tcW w:w="15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тароустинская ОШ 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ина Галина Сергеев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акова Татья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е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Мягкая игрушка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Ушастики"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  <w:tc>
          <w:tcPr>
            <w:tcW w:w="15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 Воскресенский Детский Центр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порова Ирина Михайлов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ноградова Ни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е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Мягкая игрушка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сенним вечером за книгой"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5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 Воскресенский Детский Центр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на Светлана Анатольев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яшова Дари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Мягкая игрушка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Флора"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5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Наш край род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 xml:space="preserve">Номин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ягкая игруш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15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группа 5-7 л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ые работы</w:t>
            </w:r>
          </w:p>
        </w:tc>
        <w:tc>
          <w:tcPr>
            <w:tcW w:w="15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Воскресенская СШ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Н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жилов Дании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Мягкая игрушка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имвол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и года"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5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Наш край род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 xml:space="preserve">Номин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ягкая игруш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15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группа 8-11 л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ые работы</w:t>
            </w:r>
          </w:p>
        </w:tc>
        <w:tc>
          <w:tcPr>
            <w:tcW w:w="15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Воздвиженская СШ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шова Галина Александров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мелёва Али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Мягкая игрушка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ова"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5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 Воскресенский Детский Центр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Елена Вадимов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нецова Дарь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е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Мягкая игрушка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Заяц с яблоками"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  <w:tc>
          <w:tcPr>
            <w:tcW w:w="15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Богородская СШ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чкова Оксана Владимиров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чкова Людмил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Мягкая игрушка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Зайка-зазнайка"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5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ш край род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мин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ая роспис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15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группа 5-7 л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ые работы</w:t>
            </w:r>
          </w:p>
        </w:tc>
        <w:tc>
          <w:tcPr>
            <w:tcW w:w="15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Воздвиженский детский сад "Звездочка"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ртыгина Ирина Алексеевна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амов Денис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Художественная роспись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усская матрешка"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5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группа 8-11 л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ые работы</w:t>
            </w:r>
          </w:p>
        </w:tc>
        <w:tc>
          <w:tcPr>
            <w:tcW w:w="15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 Воскресенский Детский Центр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якова Лариса Владимиров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трова Юл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е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Художественная роспись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Цветочная поляна"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  <w:tc>
          <w:tcPr>
            <w:tcW w:w="15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Времена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Наш край род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мин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ки из бросов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15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группа 5-7л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ые работы</w:t>
            </w:r>
          </w:p>
        </w:tc>
        <w:tc>
          <w:tcPr>
            <w:tcW w:w="15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Воскресенский детский сад №7 "Сказка"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Лариса Александров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чков Юри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оделка из бросовог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а"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На лугу"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5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Богородская СШ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ова Наталья Васильев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есова Анаста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оделка из бросовог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а"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зин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обирайка"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5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ДОУ Воскресенский детский сад №4 "Рябинка"   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ычева Елена Юрьев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емин Серг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оделка из бросовог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а"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ая рабо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овунья"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  <w:tc>
          <w:tcPr>
            <w:tcW w:w="15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группа 8-11л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ые работы</w:t>
            </w:r>
          </w:p>
        </w:tc>
        <w:tc>
          <w:tcPr>
            <w:tcW w:w="15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Задворковская СШ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пакова Валентина Николаев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ов Дании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оделка из бросовог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а"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 Времена года"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5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Задворковская СШ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ьмерикова Татьяна Александров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чугин Андре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оделка из бросовог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а"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 Робот"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5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Воскресенская СШ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яева Мари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нецов Кирил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оделка из бросовог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а"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 Чудо дерево"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5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Воскресенская СШ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амарина Людмил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тольев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ешов Ники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оделка из бросовог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а"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 Времена года"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5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Воскресенская СШ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а Светла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Ал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оделка из бросовог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а"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 Богатство Земли"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5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Благовещенская СШ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товая Належда Александров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ева 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ле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оделка из бросовог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а"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 Лето. Солнце. Бабочка"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  <w:tc>
          <w:tcPr>
            <w:tcW w:w="15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Богородская СШ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ская Лариса Валентинов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ской Антон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оделка из бросовог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а"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 Чудо-дерево"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5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Благовещенская СШ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мкова Марина Александров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нецов Артём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е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оделка из бросовог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а"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Фисташковое дерево"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5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Времена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Наш край род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мин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ки из бросов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15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Возрастная группа 8-11 л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Коллективные работы</w:t>
            </w:r>
          </w:p>
        </w:tc>
        <w:tc>
          <w:tcPr>
            <w:tcW w:w="15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ОУ Глуховской СШ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дежская ОШ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нова Ольга Леонидов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ина Лиза 10 л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ьков Иван 9 л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хмистров Максим 9 л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ынов Дима 9 л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дов Максим 9 ле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оделка из бросовог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а"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Вместе весело шагать"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5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хозяйственная тех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15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группа 5-7 л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ые работы</w:t>
            </w:r>
          </w:p>
        </w:tc>
        <w:tc>
          <w:tcPr>
            <w:tcW w:w="15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Большепольская ОШ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ева Алевтина Александров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улов Захар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ельскохозяйственная техника"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Трактор"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  <w:tc>
          <w:tcPr>
            <w:tcW w:w="15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группа 5-7 л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лективные работы</w:t>
            </w:r>
          </w:p>
        </w:tc>
        <w:tc>
          <w:tcPr>
            <w:tcW w:w="15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Владимирская СШ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ья Баталовых: Елена Борисовна и Дмитрий Владимирович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талов Андре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л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ельскохозяйственная техника"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Автомобиль ГАЗ-АА"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  <w:tc>
          <w:tcPr>
            <w:tcW w:w="15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группа 8 -11 л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ые работы</w:t>
            </w:r>
          </w:p>
        </w:tc>
        <w:tc>
          <w:tcPr>
            <w:tcW w:w="15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 ЦК "Китеж"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Наталья Владимиров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атов Владимир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е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ельскохозяйственная техника"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амолет-опылитель полей"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  <w:tc>
          <w:tcPr>
            <w:tcW w:w="15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 ЦК "Китеж"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Наталья Владимиров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ехин Андре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ельскохозяйственная техника"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еногопогрузчик"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5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 ЦК "Китеж"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Наталья Владимиров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юнин Кирил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ельскохозяйственная техника"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аздатчик кормов"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5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группа 8 -11 л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лективные работы</w:t>
            </w:r>
          </w:p>
        </w:tc>
        <w:tc>
          <w:tcPr>
            <w:tcW w:w="15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Владимирская СШ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пова Мария Константинов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 учащихся 3 класса 9 ле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ельскохозяйственная техника"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Трактор К-700"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  <w:tc>
          <w:tcPr>
            <w:tcW w:w="15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7"/>
    </w:pPr>
    <w:rPr>
      <w:rFonts w:ascii="Times New Roman" w:hAnsi="Times New Roman" w:eastAsia="Times New Roman" w:cs="Times New Roman"/>
      <w:b/>
      <w:color w:val="003366"/>
      <w:sz w:val="3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color w:val="003366"/>
      <w:sz w:val="3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eastAsia="Times New Roman"/>
      <w:color w:val="000000"/>
      <w:spacing w:val="2"/>
      <w:sz w:val="24"/>
      <w:szCs w:val="24"/>
      <w:shd w:fill="FFFFFF" w:val="clear"/>
    </w:rPr>
  </w:style>
  <w:style w:type="character" w:styleId="Style15">
    <w:name w:val="Подзаголовок Знак"/>
    <w:qFormat/>
    <w:rPr>
      <w:rFonts w:eastAsia="Times New Roman"/>
      <w:b/>
      <w:bCs/>
      <w:color w:val="000000"/>
      <w:spacing w:val="-5"/>
      <w:sz w:val="24"/>
      <w:szCs w:val="24"/>
      <w:shd w:fill="FFFFFF" w:val="clear"/>
    </w:rPr>
  </w:style>
  <w:style w:type="character" w:styleId="Style16">
    <w:name w:val="Основной текст Знак"/>
    <w:qFormat/>
    <w:rPr>
      <w:rFonts w:eastAsia="Times New Roman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360" w:before="54" w:after="0"/>
      <w:ind w:left="284" w:hanging="0"/>
      <w:jc w:val="both"/>
    </w:pPr>
    <w:rPr>
      <w:rFonts w:eastAsia="Times New Roman"/>
      <w:color w:val="000000"/>
      <w:spacing w:val="2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hd w:fill="FFFFFF" w:val="clear"/>
      <w:autoSpaceDE w:val="false"/>
      <w:spacing w:lineRule="auto" w:line="360" w:before="0" w:after="0"/>
      <w:ind w:left="378" w:hanging="0"/>
      <w:jc w:val="center"/>
    </w:pPr>
    <w:rPr>
      <w:rFonts w:eastAsia="Times New Roman"/>
      <w:b/>
      <w:bCs/>
      <w:color w:val="000000"/>
      <w:spacing w:val="-5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9:00:00Z</dcterms:created>
  <dc:creator>Admin</dc:creator>
  <dc:description/>
  <cp:keywords/>
  <dc:language>en-US</dc:language>
  <cp:lastModifiedBy>User</cp:lastModifiedBy>
  <cp:lastPrinted>2017-11-29T13:51:00Z</cp:lastPrinted>
  <dcterms:modified xsi:type="dcterms:W3CDTF">2017-11-29T11:53:00Z</dcterms:modified>
  <cp:revision>7</cp:revision>
  <dc:subject/>
  <dc:title/>
</cp:coreProperties>
</file>