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55955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«Природа глазами души» имеет художественную направленность. С незапамятных времен человечество ценит природу и видит в ней не только свою кормилицу, но и мудрую воспитательницу и наставницу. Многие великие мыслители и педагоги писали о том, что развитие ребенка в первые годы жизни в значительной степени зависит от природного окружения. «Природа есть один из могущественных агентов в воспитании человека, утверждал   К. Д. Ушинский, и самое тщательное воспитание без участия этого агента всегда будет отзываться сухостью, односторонностью, неприятной искусственностью».  Занятия флористикой помогают детям более тонко рассматривать окружающий мир, наблюдать за происходящими в нем изменениями.  Увлекательно, интересно и полезно  общение с природой. Оно развивает творчество, мышление, наблюдательность, трудолюбие, художественный вкус. Занятия с растениями способствуют воспитанию у детей любви к родной природе, бережного к ней отношен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, в том, что в наш век научно – технического прогресса мы все реже замечаем красоту окружающего мира. Мы стремимся дать нашим детям как можно больше всевозможных знаний, порой забывая о том, что помочь им стать личностями – это гораздо важнее, чем помочь им стать математиками. Только развитие в творчестве помогает детям учиться мыслить неординарно, принимать нестандартные решения, что очень важно  для дальнейшей их самореализации в 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ой чертой</w:t>
      </w:r>
      <w:r>
        <w:rPr>
          <w:sz w:val="24"/>
          <w:szCs w:val="24"/>
        </w:rPr>
        <w:t xml:space="preserve"> данной программы является ее пластичность, разнообразие поделочного материала и тем для занятий. Разнообразие тем позволяет постоянно в течение всего учебного года поддерживать интерес к занятиям, а большой выбор природных материалов – развивать воображение и фантазию. Для наиболее полного удовлетворения потребностей детей программа является комплексной, включающей в себя следующие виды работ с природными материалами: работа с засушенными растениями – составление коллажей, лепестковая живопись, плоскостная аппликация из бересты и соломки, создание объемных и полу объемных флористических композиций и т.д.  После освоения техник работы с материалами учащиеся имеют возможность выполнять авторские творческие работы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Целостность и прогностичность. </w:t>
      </w:r>
      <w:r>
        <w:rPr>
          <w:sz w:val="24"/>
          <w:szCs w:val="24"/>
        </w:rPr>
        <w:t>Любые черты характера, а также различные умения и навыки закладываются с детства. С детства же закладывается у ребенка гуманное отношение к природе. Поэтому занятия флористикой целесообразно начинать с младшего школьного возраста. Что как не работа с природным материалом развивает естественный интерес к природе свойственный этому возрасту. Преобладание в этом возрасте образного мышления позволяет детям лучше усвоить основы флористики, как вида изобразительного искусства. Работа с детьми старшего школьного возраста, строится  и корректируется в соответствии с интересами и запросами детей.  Она позволяет раскрыть перед учениками социальную роль декоративно-прикладного творчества, сформирует у них устойчивую потребность к саморазвитию, тягу к искусству, истории, культуре, традиция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мотря на художественную направленность. Программа также направлена на решение проблем экологического, нравственного, патриотического воспитания. По программе занимаются дети от 9 до 17 ле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х годичный срок обучения по трем уровням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год – начальный,  2 год- базовый, 3 год – углубленный. Набор в группы ведется по заявлению родителей на каждый год обучения. Для детей, которые медленно усваивают программу возможно составление индивидуального упрощенного  учебно-тематического плана. (Федеральный Закон № 27-Ф3 от 29.12.2014г «Об образовании в Российской Федерации ст.75.п.1.) Так же возможны индивидуальные занятия с одаренными детьми. Комплектация групп проводится по результатам собеседования, исходя из индивидуальных возможностей детей и степени их подготовленности.  Переход на следующий этап обучения производится по результатам промежуточного тестирования   при наличии положительных результатов в работ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 по всем темам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астие их в выставках различного уровн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едение диагностик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готовка докладов, презентаций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тивное участие в общих мероприятия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ным результатом занятий можно считать пробудившийся интерес к творчеству, стремление к прекрасному, поиск нового, самостоятельные находки, стремление к творческому труду. Дети, прошедшие полный курс обучения, выполняют итоговый авторский или коллективный творческий проект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нятия проходят согласно расписанию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од обучения – 2раза в неделю по 1 часу или 1 раз в неделю по 2 часа с 15 минутным перерывом. Общее число часов 7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 – 2раза в неделю по 1 часу или 1 раз в неделю по 2 часа с 15 минутным перерывом. Общее число часов 7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 Общее число часов 7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первом году обучения идет изучение и совершенствование навыков работы с растительным материалом. Многообразие растений дает возможность составить свою, неповторимую композицию, попытки работать самостоятельно. При составлении коллажей дети повторяют уже знакомые приемы работы с засушенными листьями и целыми цвета. Так как детям еще сложно составить композицию коллажа, поэтому темы коллажей  просты - составление букета в вазе или без вазы. Составление пейзажных коллажей тоже носит не сложный ознакомительный характер- здесь дети лишь учатся видеть в простых листьях элементы деревьев, кусты, поля. Пейзажи составляются на заранее подготовленных отпечатках выполненных способом монотипии или прорисованных на бумаге основных элементов пейзаж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этот период обучения происходит знакомство с художественными промыслами. Работа с берестой намного сложнее, чем с растительным материалом. Поэтому сначала дети осваивают  небольшие сюжетные композиции, не имеющие мелких деталей и сложных цветовых сочетаний, учатся работать со схемой. Одновременно происходит знакомство с изделиями мастеров. Это повышает интерес к работе с берест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ваиваются детьми и простейшие навыки работы с соломкой. На этом этапе обучения дети осваивают работу с резаком, учатся  подбирать оттенок каждой соломинки в соответствии с цветовым решением работы. Из соломки можно выполнить сюжетную композицию, используя различный растительный материал, как дополнение. При составлении эскизов орнаментов используются элементы хохломской и Городецкой роспис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путно они знакомятся с традициями наших предков:  с ролью леса в жизни древних славян и современного человек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накомство с техникой лесной скульптуры учит детей быть наблюдательными, видеть в обычном необычное. Происходит знакомство с новыми инструментами (перочинный нож, резак, шило, термопистолет), необходимыми в работе. В конце года проводятся выставки творческих работ. Дети участвуют в изготовлении сувениров для ярмарки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. При работе учитывается общая подготовленность ребенка, особенности характера, навыки и умения. Задания даются в соответствии со способностями детей. В группе выполняются задания особой сложности, требующие углубленной проработки. В работе над пейзажами прорабатывается сюжет, выполняется эскиз, составляется схема. Должно быть четко выражено эмоциональное содержание, движение, цветовая и пространственная перспективы. При работе над плоскостными коллажами дети осваивают новую технику – составление целого цветка из отдельных лепестков. Выполняются работы с постепенным переходом от плоскостной композиции в объемную т.е в работу включаются коренья, ракушки, камни и т.д. Возникшие затруднения разрешаются совместно с преподавателем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одится новая техника «Составление картин из зерен». Подобно мозаике эта техника позволяет передавать любые оттенки и переходы цв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работе с берестой дети должны использовать естественные переходы цвета, узоры на берест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работе с соломкой осваиваются все операции подготовки соломки к работе, предлагается выполнить изображение архитектурного сооружения, фигуры животного или человек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 занятиях постоянно подчеркиваются стремление к творческому поиску, стремление дарить людям радость своим творчеством. Работа над большим панно требует кропотливого труда и терпения. Вырабатывается трудолюбие, стремление к совершенствованию навыков и умений. </w:t>
        <w:tab/>
        <w:tab/>
        <w:tab/>
      </w:r>
    </w:p>
    <w:p>
      <w:pPr>
        <w:pStyle w:val="Normal"/>
        <w:spacing w:lineRule="auto" w:line="360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 задачи программы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возможностей для творческого развития, формирования общечеловеческих нравственных ценностных ориентаций, экологического самосознания детей, содействие личностному и профессиональному самоопределению учащихся, их социализации в современном обществе.</w:t>
      </w:r>
    </w:p>
    <w:p>
      <w:pPr>
        <w:pStyle w:val="Normal"/>
        <w:widowControl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ind w:hanging="0"/>
        <w:rPr/>
      </w:pPr>
      <w:r>
        <w:rPr/>
        <w:t>Задачи: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вивать природные задатки, творческий потенциал каждого ребен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вивать образное и пространственное мышление, память, воображение, вним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вивать положительные эмоции и волевые каче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вивать моторику рук, глазом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звивать познавательный интерес, стремление к самообучению;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азвивать цветовосприятие, чувство гармонии, понимания красоты окружающего мир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дметны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ознакомить воспитанников с историей и современными направлениями развития декоративно-прикладного творчества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ормировать специальные знания, ум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ить детей владеть различными техниками работы с материалами, инструментами и приспособлениями, необходимыми в работе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тапредметны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иобщить уча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олерантности, культуры общения, интеллигентност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ствовать развитию внутренней свободы ребенка, способности к объективной самооценки и самореализации поведения, чувства собственного достоинства, и самоуваж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между членами коллектива в совместной творческ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.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34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й год обучения: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b/>
          <w:sz w:val="24"/>
          <w:szCs w:val="24"/>
          <w:u w:val="single"/>
        </w:rPr>
        <w:t>обучающиеся должны знать: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ехнику безопасности при работе с материалами и инструментами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а оснащения рабочего места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4"/>
          <w:szCs w:val="24"/>
        </w:rPr>
        <w:t>-проведение самоконтроля и оценке труда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4"/>
          <w:szCs w:val="24"/>
        </w:rPr>
        <w:t>- прогнозирование собственной деятельности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историю и традиции  изучаемых видов прикладного творчества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сновы построения композиции и цветосочетания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сновные законы выполнения пейзажа.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сновные приемы работы с берестой и соломкой (эскизы, схемы, техника)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пособы заготовки растительного материала.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способы подготовки поделочного материала к работе.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учающиеся должны уметь: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ыполнять небольшие полу объемные и объемные композиции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авильно подобрать растения для выполнения пейзажа (времена года, время суток).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оказать объемность предметов (свет, тень, блик), применять в аппликации правила линии горизонта и перспективы.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4"/>
          <w:szCs w:val="24"/>
        </w:rPr>
        <w:t>-выполнять коллажи и панно из природного материала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ыполнить панно из бересты по схеме.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4"/>
          <w:szCs w:val="24"/>
        </w:rPr>
        <w:t>-работать с соломкой способом набо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34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й год обучения: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b/>
          <w:sz w:val="24"/>
          <w:szCs w:val="24"/>
          <w:u w:val="single"/>
        </w:rPr>
        <w:t>обучающиеся должны знать: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иды композиций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законы выполнения полного пейзажа. 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правила заготовки и подготовки материалов 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азличные способы работы с соломкой и берестой</w:t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sz w:val="24"/>
          <w:szCs w:val="24"/>
        </w:rPr>
        <w:t>- технику окраски зерна и работать с разными его видами</w:t>
        <w:tab/>
        <w:tab/>
        <w:tab/>
        <w:tab/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b/>
          <w:sz w:val="24"/>
          <w:szCs w:val="24"/>
          <w:u w:val="single"/>
        </w:rPr>
        <w:t>обучающиеся должны уметь: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различные виды композиций;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гармонично сочетать цвета в композиции 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использовать для выполнения работ различные основы 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с помощью растений выразить эмоциональную настроенность пейзажа </w:t>
      </w:r>
    </w:p>
    <w:p>
      <w:pPr>
        <w:pStyle w:val="Normal"/>
        <w:suppressLineNumber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ставлять флористические коллажи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auto" w:line="360" w:before="34" w:after="0"/>
        <w:rPr>
          <w:color w:val="000000"/>
          <w:sz w:val="24"/>
          <w:szCs w:val="24"/>
        </w:rPr>
      </w:pPr>
      <w:r>
        <w:rPr>
          <w:sz w:val="24"/>
          <w:szCs w:val="24"/>
        </w:rPr>
        <w:t>-сочетать различные виды материалов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1 год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7"/>
        <w:gridCol w:w="1022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ое занятие. Техника безопасности на занятиях. Планирование работы. Экскурсия по выставочным залам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Экскурсии</w:t>
            </w:r>
            <w:r>
              <w:rPr>
                <w:sz w:val="24"/>
                <w:szCs w:val="24"/>
                <w:lang w:val="ru-RU"/>
              </w:rPr>
              <w:t>. Правила сбора природного материала, его подготовка к работе и хран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лоскостной флористический коллаж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ллажи из осенних листьев</w:t>
            </w:r>
            <w:r>
              <w:rPr>
                <w:sz w:val="24"/>
                <w:szCs w:val="24"/>
                <w:lang w:val="ru-RU"/>
              </w:rPr>
              <w:t xml:space="preserve">  Различные основы для композиций. Значение цвета. Выполнение плоскостного коллаж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ейзаж.</w:t>
            </w:r>
            <w:r>
              <w:rPr>
                <w:sz w:val="24"/>
                <w:szCs w:val="24"/>
                <w:lang w:val="ru-RU"/>
              </w:rPr>
              <w:t xml:space="preserve"> Правила, приёмы, техника. Выполнение неполного пейзажа из растительного материала на отпечатках выполненных способом монотипии. Работа с краскам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Лесная скульптура</w:t>
            </w:r>
            <w:r>
              <w:rPr>
                <w:sz w:val="24"/>
                <w:szCs w:val="24"/>
                <w:lang w:val="ru-RU"/>
              </w:rPr>
              <w:t>. Выполнение поделок из природных материалов. Техника  крепления деталей. Составление сюжетной композиции из подело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 работ. Аттест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Береста.</w:t>
            </w:r>
            <w:r>
              <w:rPr>
                <w:sz w:val="24"/>
                <w:szCs w:val="24"/>
                <w:lang w:val="ru-RU"/>
              </w:rPr>
              <w:t xml:space="preserve"> Правила сбора. Подготовка к работе. Схемы, эскизы, техника. Сюжетное панно из бересты. Объемные издел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оломка.</w:t>
            </w:r>
            <w:r>
              <w:rPr>
                <w:sz w:val="24"/>
                <w:szCs w:val="24"/>
                <w:lang w:val="ru-RU"/>
              </w:rPr>
              <w:t xml:space="preserve"> Работа с соломкой способом набора. Техника безопасности. Схемы, эскизы, техника. Бессюжетное панно из соломк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олу объемная композиция.</w:t>
            </w:r>
            <w:r>
              <w:rPr>
                <w:sz w:val="24"/>
                <w:szCs w:val="24"/>
                <w:lang w:val="ru-RU"/>
              </w:rPr>
              <w:t xml:space="preserve">  Виды, правила, техника выполнения композиции из природного материала. дополнения, основ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Лепестковая живопись.</w:t>
            </w:r>
            <w:r>
              <w:rPr>
                <w:sz w:val="24"/>
                <w:szCs w:val="24"/>
                <w:lang w:val="ru-RU"/>
              </w:rPr>
              <w:t xml:space="preserve"> Техника работы с лепестками, приемы. Сочетание с растительным материалом. Выполнение плоскостной  работ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екоративные изделия.</w:t>
            </w:r>
            <w:r>
              <w:rPr>
                <w:sz w:val="24"/>
                <w:szCs w:val="24"/>
                <w:lang w:val="ru-RU"/>
              </w:rPr>
              <w:t xml:space="preserve"> Вазочки, шкатулки, доски и т.д. с оформлением из природного материа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бъемная композиция.</w:t>
            </w:r>
            <w:r>
              <w:rPr>
                <w:sz w:val="24"/>
                <w:szCs w:val="24"/>
                <w:lang w:val="ru-RU"/>
              </w:rPr>
              <w:t xml:space="preserve"> Правила, приёмы, техник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 работ. Аттест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center"/>
        <w:textAlignment w:val="auto"/>
        <w:rPr/>
      </w:pPr>
      <w:r>
        <w:rPr/>
        <w:t>Учебно – тематический план 2 года обуче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89"/>
        <w:gridCol w:w="1268"/>
        <w:gridCol w:w="1299"/>
        <w:gridCol w:w="12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ое занятие. Техника безопасности на занятиях. Планирование работ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Экскурсии.</w:t>
            </w:r>
            <w:r>
              <w:rPr>
                <w:sz w:val="24"/>
                <w:szCs w:val="24"/>
                <w:lang w:val="ru-RU"/>
              </w:rPr>
              <w:t xml:space="preserve"> Правила сбора природного материала, его подготовка к работе и хране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Плоскостной флористический коллаж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Флористическая открытка и миниатюра.</w:t>
            </w:r>
            <w:r>
              <w:rPr>
                <w:sz w:val="24"/>
                <w:szCs w:val="24"/>
                <w:lang w:val="ru-RU"/>
              </w:rPr>
              <w:t xml:space="preserve"> Выполнение плоскостной композиции из растительного материала. Способы выполнения фо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ейзаж.</w:t>
            </w:r>
            <w:r>
              <w:rPr>
                <w:sz w:val="24"/>
                <w:szCs w:val="24"/>
                <w:lang w:val="ru-RU"/>
              </w:rPr>
              <w:t xml:space="preserve">  Техника выполнения полного пейзажа из растительного материала. Значение цвета и материала в рабо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екоративная композиция.</w:t>
            </w:r>
            <w:r>
              <w:rPr>
                <w:sz w:val="24"/>
                <w:szCs w:val="24"/>
                <w:lang w:val="ru-RU"/>
              </w:rPr>
              <w:t xml:space="preserve"> Виды, основы, техника выполне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ереста.</w:t>
            </w:r>
            <w:r>
              <w:rPr>
                <w:sz w:val="24"/>
                <w:szCs w:val="24"/>
              </w:rPr>
              <w:t xml:space="preserve">  История промысла. Правила сбора. Подготовка к работе. Схемы, эскизы, техника.  Сюжетное панно из бересты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ттес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Соломка.</w:t>
            </w:r>
            <w:r>
              <w:rPr>
                <w:sz w:val="24"/>
                <w:szCs w:val="24"/>
              </w:rPr>
              <w:t xml:space="preserve"> История промысла. Сюжетное панно соломкой способом набора. Техника безопасности. Схемы, эскизы, техника. Сюжетное панно из соломки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Декоративные издел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Картины из зёрен.</w:t>
            </w:r>
            <w:r>
              <w:rPr>
                <w:sz w:val="24"/>
                <w:szCs w:val="24"/>
                <w:lang w:val="ru-RU"/>
              </w:rPr>
              <w:t xml:space="preserve"> Техника выполнения картины. Окраска зерна. Выбор эскиза. Подбор материала. Выполнение творческих рабо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Повторение пройденного материала. </w:t>
            </w:r>
            <w:r>
              <w:rPr>
                <w:sz w:val="24"/>
                <w:szCs w:val="24"/>
                <w:lang w:val="ru-RU"/>
              </w:rPr>
              <w:t>Выполнение творческих работ в любой из освоенных техник. Аттеста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5425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1"/>
        <w:gridCol w:w="1263"/>
        <w:gridCol w:w="1291"/>
        <w:gridCol w:w="1325"/>
      </w:tblGrid>
      <w:tr>
        <w:trPr/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8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ое занятие. Техника безопасности на занятиях. Планирование работ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Экскур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Плоскостной флористический коллаж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Декоративная композиц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Берест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ттест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  <w:u w:val="single"/>
              </w:rPr>
              <w:t>Солом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Декоративные издел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артины из зёре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овторение пройденного материал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widowControl/>
        <w:spacing w:lineRule="auto" w:line="276"/>
        <w:jc w:val="center"/>
        <w:textAlignment w:val="auto"/>
        <w:rPr/>
      </w:pPr>
      <w:r>
        <w:rPr>
          <w:sz w:val="24"/>
          <w:szCs w:val="24"/>
        </w:rPr>
        <w:t>Дополнительной общеобразовательной общеразвивающей программы  «Природа глазами души» на 2016-2017 уч. год</w:t>
      </w:r>
    </w:p>
    <w:p>
      <w:pPr>
        <w:pStyle w:val="Normal"/>
        <w:widowControl/>
        <w:spacing w:lineRule="auto" w:line="276"/>
        <w:ind w:left="284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276"/>
        <w:ind w:left="284" w:hanging="0"/>
        <w:jc w:val="left"/>
        <w:textAlignment w:val="auto"/>
        <w:rPr/>
      </w:pPr>
      <w:r>
        <w:rPr/>
        <w:t xml:space="preserve">  </w:t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18"/>
                <w:lang w:eastAsia="en-US"/>
              </w:rPr>
              <w:t>Итого недель/часов</w:t>
            </w:r>
          </w:p>
        </w:tc>
      </w:tr>
      <w:tr>
        <w:trPr>
          <w:trHeight w:val="8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 обуч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1-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5-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-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9-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6-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3-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-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7-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4-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1-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7-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4-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1-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8-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5-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-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9-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6-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9-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6-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3-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-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6-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3-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-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7-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7-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3-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-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7-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3-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-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7-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4-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2-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8-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5-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2-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9-3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Calibri"/>
                <w:sz w:val="18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1г/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6/72</w:t>
            </w:r>
          </w:p>
        </w:tc>
      </w:tr>
      <w:tr>
        <w:trPr>
          <w:trHeight w:val="8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г/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36/72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299085</wp:posOffset>
                </wp:positionV>
                <wp:extent cx="4914900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здничные дни: ноябрь- 4 пятница; январь-1-8 пн-вс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враль- 23четверг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-8 среда, май-1 понедельник; 9-вторник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3.5pt;mso-wrap-distance-left:9.05pt;mso-wrap-distance-right:9.05pt;mso-wrap-distance-top:0pt;mso-wrap-distance-bottom:0pt;margin-top:23.55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здничные дни: ноябрь- 4 пятница; январь-1-8 пн-вс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евраль- 23четверг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арт-8 среда, май-1 понедельник; 9-вторни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7820</wp:posOffset>
                </wp:positionV>
                <wp:extent cx="3238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55pt;margin-top:26.6pt;width:25.45pt;height:19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Условные обозначения:              </w:t>
      </w:r>
    </w:p>
    <w:p>
      <w:pPr>
        <w:pStyle w:val="Normal"/>
        <w:widowControl/>
        <w:tabs>
          <w:tab w:val="clear" w:pos="708"/>
          <w:tab w:val="left" w:pos="795" w:leader="none"/>
        </w:tabs>
        <w:spacing w:lineRule="auto" w:line="360" w:before="0" w:after="2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езерв</w:t>
      </w:r>
    </w:p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3238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0.45pt;width:25.45pt;height:1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ттестация</w:t>
      </w:r>
    </w:p>
    <w:p>
      <w:pPr>
        <w:pStyle w:val="Normal"/>
        <w:widowControl/>
        <w:spacing w:lineRule="auto" w:line="360" w:before="0" w:after="20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3238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55pt;margin-top:1.25pt;width:25.4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плектация группы</w: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900"/>
      <w:jc w:val="left"/>
      <w:textAlignment w:val="auto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1080"/>
      <w:jc w:val="left"/>
      <w:textAlignment w:val="auto"/>
      <w:outlineLvl w:val="1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9:00Z</dcterms:created>
  <dc:creator>User</dc:creator>
  <dc:description/>
  <cp:keywords/>
  <dc:language>en-US</dc:language>
  <cp:lastModifiedBy>Татьяна</cp:lastModifiedBy>
  <cp:lastPrinted>2016-10-20T17:26:00Z</cp:lastPrinted>
  <dcterms:modified xsi:type="dcterms:W3CDTF">2016-10-21T07:42:00Z</dcterms:modified>
  <cp:revision>19</cp:revision>
  <dc:subject/>
  <dc:title/>
</cp:coreProperties>
</file>