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 февраля  2017 год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х работ детей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познаю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реализации Концепции развития дополнительного образования детей и Стратегии развития воспитания в РФ в Воскресенском муниципальном районе, утвержденным приказом управления образования администрации Воскресенского муниципального района от 28.09.2015 №132, в целях формирования у детей интереса к познавательной, творческой, экспериментально-исследовательской и проект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Тарасовой Т.В.) провести районный конкурс проектных работ детей дошкольного и младшего школьного возраста "Я познаю мир" (далее – Конкурс) в апреле - мае 2017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экспертной комиссии конкурса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рекомендовать обеспечить необходимые условия для участия в Конкурс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В.А.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№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  февраля  2017 года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ind w:left="283" w:right="283"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spacing w:lineRule="auto" w:line="240"/>
        <w:ind w:left="283" w:right="28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ЙОННОМ КОНКУРС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ЫХ РАБОТ ДЕТЕЙ ДОШКОЛЬНОГО И МЛАДШЕГО ШКОЛЬНОГО ВОЗРАСТА</w:t>
      </w:r>
    </w:p>
    <w:p>
      <w:pPr>
        <w:pStyle w:val="Subtitle"/>
        <w:spacing w:lineRule="auto" w:line="240"/>
        <w:ind w:left="283" w:right="28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"Я ПОЗНАЮ МИР" </w:t>
      </w:r>
    </w:p>
    <w:p>
      <w:pPr>
        <w:pStyle w:val="Subtitle"/>
        <w:spacing w:lineRule="auto" w:line="240"/>
        <w:ind w:left="0" w:right="283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детей интереса к познавательной, творческой,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экспериментально-исследовательской и проектной деятельност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ворчески одаренных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дошкольного и младшего школьного возраста к изучению научной картины мира и прикладных нау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и воспитанники образовательных учреждений Воскресенского муниципального района по двум возрастным группа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5-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7-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курс проводится Муниципальным образовательным учреждением дополнительного образования Центр культуры "Китеж" (далее – МОУ ЦК "Китеж") по адресу: с. Владимирское, ул. Пролетарская, д. 38 в два этап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тборочный</w:t>
      </w:r>
      <w:r>
        <w:rPr>
          <w:rFonts w:cs="Times New Roman" w:ascii="Times New Roman" w:hAnsi="Times New Roman"/>
          <w:sz w:val="28"/>
          <w:szCs w:val="28"/>
        </w:rPr>
        <w:t>: в период с 11 по 28 апреля 2017 г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финал (защита проектных работ): </w:t>
      </w:r>
      <w:r>
        <w:rPr>
          <w:rFonts w:cs="Times New Roman" w:ascii="Times New Roman" w:hAnsi="Times New Roman"/>
          <w:sz w:val="28"/>
          <w:szCs w:val="28"/>
        </w:rPr>
        <w:t>12 мая 2017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срок до 10 апреля 2017 года в МОУ ЦК "Китеж"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tezh9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направля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(Приложение 1 к Положению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ую работу (в электронном варианте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экспона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и некоммерческое использование конкурсных работ (Приложение 2,3 к Положению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1 апреля – 28 апреля 2017 года жюри Конкурс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экспертную оценку творческих работ в соответствии с критериями. Авторы работ, набравшие наибольшее количество баллов, приглашаются на финал Конкурс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 2017 года в МОУ ЦК "Китеж" проводится  финал - защита проектных работ обучающими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 и возрастной группе в соответствии с критериями оценки. Решение оформляется протоколом, который подписывают все члены жюр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ных работ от одного учреждения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Исследовательский проект"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Творческий проект"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самостоятельно одним обучающимся или коллективом обучающихся (в том числе семейным коллективом). Описание работ детей дошкольного возраста может быть выполнено педагогами-руководителя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следовательский проект должен содержать значимую в исследовательском плане проблему/задачу, требующую научного знания, исследовательского поиска ее ре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ектная творческая работа должна быть направлена на прикладной результат и содержать пять основных компон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и краткая формулировка задач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азличных ид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одной или нескольких ид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и оцен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работа может быть дополнена различными исследованиями, упражнениями, дизайн-анализом. Для оформления проекта можно использовать дизайн-папку (Приложение 4 к Положению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ие требования к структуре проектов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названия образовательного учреждения, темы проекта, фамилии и имени автора (авторов), возраста, класса, фамилии, имени, отчества и должности руководителя проекта, названия района, населенного пункта, года выполнения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с обозначением всех разделов и указанием стран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включающее в себя постановку проблемы, обоснование выбора темы, продолжительность реализации проекта, цель и задачи проек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(описание методов исследования проблемы, сбора и анализа информации, механизма и этапов реализации проект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карты, схемы, диаграммы, иллюстрации, фотографи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Объем представляемого проекта не должен превышать 20 страниц формата А4, шрифт 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ремя защиты проектной работы - не более 5 минут. Защита доклада может происходить в форме стендового сообщения или в форме презентации с использованием оргтехники. Иллюстративный материал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Проекты оцениваются по двум направлениям: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проек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на заочном отборочном этапе) 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инал). Каждый критерий оценивается по 5-балльной шкале. 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Критерии оценивания по направлению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проек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снование и актуальность выбранной темы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ответствие заявленной теме, глубина ее раскрытия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идеи (содержание исследовательской или проектной части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остность и логичность работы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ческая значимость работы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Критерии оценивания по направлению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льтура публичного выступления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етентность докладчика (ответы на вопросы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ьзование наглядности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Для финалистов Конкурса итоговая оценка суммируется за оба на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ют свидетельство участника Конкурса. Победители (1 место) и призеры (2, 3 место) награждаются дипломами. Педагогические работники, подготовившие победителей и призеров финала Конкурса, награждаются благодарственными пись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1 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явка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районном конкурсе проектных работ детей дошкольного и младшего школьного возраста "Я познаю мир"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43"/>
        <w:gridCol w:w="1985"/>
        <w:gridCol w:w="2294"/>
      </w:tblGrid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 образовательного учреждения, телеф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Ф.И.О. автора (полностью), возраст, дата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(полностью), контактный телефон,  e-mail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2 к Положению</w:t>
      </w:r>
    </w:p>
    <w:p>
      <w:pPr>
        <w:pStyle w:val="Style22"/>
        <w:spacing w:lineRule="auto" w:line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мать, отец, опекун и т.д.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У ЦК «Китеж»" </w:t>
      </w:r>
      <w:r>
        <w:rPr>
          <w:rFonts w:cs="Times New Roman" w:ascii="Times New Roman" w:hAnsi="Times New Roman"/>
          <w:sz w:val="24"/>
          <w:szCs w:val="24"/>
        </w:rPr>
        <w:t xml:space="preserve"> для оформления всех необходимых документов, требующихся в процессе проведения районного конкурса проектных работ детей дошкольного и младшего школьного возраста "Я познаю мир"               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МОУ ЦК «Китеж»" письменное заявлени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_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а) на некоммерческое использование работы моего сына (дочери)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районного конкурса проектных работ детей дошкольного и младшего школьного возраста "Я познаю мир" </w:t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 к Положению – в электронном виде</w:t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№ 2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5 февраля  2017 года №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Жюри районного конкурса проектных работ детей дошкольного и младшего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>"Я познаю мир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кова Римма Николаевна – директор МОУ ДО Воздвиженский детский цент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Татьяна Владимировна – директор МОУ ДО Центр культуры "Китеж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ва Татьяна Витальевна – директор МОУ ДО Воскресенский Детский Цент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4:00Z</dcterms:created>
  <dc:creator>Admin</dc:creator>
  <dc:description/>
  <cp:keywords/>
  <dc:language>en-US</dc:language>
  <cp:lastModifiedBy>Пользователь Windows</cp:lastModifiedBy>
  <cp:lastPrinted>2017-02-15T15:41:00Z</cp:lastPrinted>
  <dcterms:modified xsi:type="dcterms:W3CDTF">2017-02-15T12:54:00Z</dcterms:modified>
  <cp:revision>2</cp:revision>
  <dc:subject/>
  <dc:title/>
</cp:coreProperties>
</file>