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агог: Ручина Ирина Константиновна</w:t>
      </w:r>
    </w:p>
    <w:p>
      <w:pPr>
        <w:pStyle w:val="Normal"/>
        <w:rPr/>
      </w:pPr>
      <w:r>
        <w:rPr/>
        <w:t>МОУ ДОД Центр культуры «Китеж»: студия художественной вышивки</w:t>
      </w:r>
    </w:p>
    <w:p>
      <w:pPr>
        <w:pStyle w:val="Normal"/>
        <w:rPr/>
      </w:pPr>
      <w:r>
        <w:rPr/>
        <w:t>Группа: дети 7-8 лет, второй год обучения, в группе 15 человек</w:t>
      </w:r>
    </w:p>
    <w:p>
      <w:pPr>
        <w:pStyle w:val="Normal"/>
        <w:rPr/>
      </w:pPr>
      <w:r>
        <w:rPr/>
        <w:t>Программа «Волшебный калейдоскоп» раздел «Огоньки радости » ( всего 7 часов)</w:t>
      </w:r>
    </w:p>
    <w:p>
      <w:pPr>
        <w:pStyle w:val="Normal"/>
        <w:rPr/>
      </w:pPr>
      <w:r>
        <w:rPr/>
        <w:t>Тема занятия: Цветы бывают разные</w:t>
      </w:r>
    </w:p>
    <w:p>
      <w:pPr>
        <w:pStyle w:val="Normal"/>
        <w:rPr/>
      </w:pPr>
      <w:r>
        <w:rPr/>
        <w:t>Вид занятия: комбинированное ( закрепление изученного материала, выполнение практической работы)</w:t>
      </w:r>
    </w:p>
    <w:p>
      <w:pPr>
        <w:pStyle w:val="Normal"/>
        <w:rPr/>
      </w:pPr>
      <w:r>
        <w:rPr/>
        <w:t xml:space="preserve">Продолжительность занятия: 45 минут </w:t>
      </w:r>
    </w:p>
    <w:p>
      <w:pPr>
        <w:pStyle w:val="Normal"/>
        <w:rPr/>
      </w:pPr>
      <w:r>
        <w:rPr/>
        <w:t>Форма занятия: групповая, коллективная работа</w:t>
      </w:r>
    </w:p>
    <w:p>
      <w:pPr>
        <w:pStyle w:val="Normal"/>
        <w:rPr/>
      </w:pPr>
      <w:r>
        <w:rPr/>
        <w:t xml:space="preserve">Цель занятия. Выполнение цветов из бисер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Задачи: 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lang w:eastAsia="ru-RU"/>
        </w:rPr>
        <w:t>Образовательная:</w:t>
      </w:r>
      <w:r>
        <w:rPr>
          <w:rFonts w:eastAsia="Times New Roman" w:cs="Times New Roman" w:ascii="Verdana" w:hAnsi="Verdana"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научить выполнять цветы из бисера в технике параллельного низания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lang w:eastAsia="ru-RU"/>
        </w:rPr>
        <w:t>Развивающая:</w:t>
      </w:r>
      <w:r>
        <w:rPr>
          <w:rFonts w:eastAsia="Times New Roman" w:cs="Times New Roman" w:ascii="Verdana" w:hAnsi="Verdana"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развитие творческих способностей, самостоятельност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lang w:eastAsia="ru-RU"/>
        </w:rPr>
        <w:t>Воспитательная:</w:t>
      </w:r>
      <w:r>
        <w:rPr>
          <w:rFonts w:eastAsia="Times New Roman" w:cs="Times New Roman" w:ascii="Verdana" w:hAnsi="Verdana"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воспитание </w:t>
      </w:r>
      <w:r>
        <w:rPr>
          <w:rFonts w:eastAsia="Times New Roman" w:cs="Times New Roman" w:ascii="Verdana" w:hAnsi="Verdana"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художественного вкуса, терпения и аккуратност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ru-RU"/>
        </w:rPr>
        <w:t>Оборудование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ru-RU"/>
        </w:rPr>
        <w:t>Для учителя:</w:t>
      </w:r>
      <w:r>
        <w:rPr>
          <w:rFonts w:eastAsia="Times New Roman" w:cs="Times New Roman" w:ascii="Verdana" w:hAnsi="Verdana"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компьютер, видеоролик «цветы», книги с иллюстрациями, готовые изделия, раздаточный материал (схема выполнения цветка, эскиз готовой работы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  <w:lang w:eastAsia="ru-RU"/>
        </w:rPr>
        <w:t>Для учащегося:</w:t>
      </w:r>
      <w:r>
        <w:rPr>
          <w:rFonts w:eastAsia="Times New Roman" w:cs="Times New Roman" w:ascii="Verdana" w:hAnsi="Verdana"/>
          <w:b/>
          <w:bCs/>
          <w:sz w:val="20"/>
          <w:lang w:eastAsia="ru-RU"/>
        </w:rPr>
        <w:t> 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бисер белого, жёлтого, голубого и зеленого цвета, карточка-схема, проволока, ножницы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План заняти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1.Организационный момент(2мин)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2.Введение в тему занятия: просмотр видеоролика, чтение стихов -5 мин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3.Практическая работа - 15 мин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Перерыв -5 минут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4.Практическая работа -15 мин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5.Подведение итогов- 3 мин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Ход заняти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Здравствуйте ребята. Я рада вас видеть. Как ваши дела, настроение. (Проверка ребят по списку в журнале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егодняшнее занятие я хочу начать со стихотворения Ларисы Кузьминской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СЕГОДНЯ ПРАЗДНИК  САДУ И ДУШЕ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егодня распустились все цветы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Как будто ангелы спустились с небосвода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И в разноцветье этой красоты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Божественна и девственна природ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Пионы белые подобно облакам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А астры красные – как небо на закате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Росой тюльпан наполнен как бокал,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Фиалка в бархатистом синем плать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егодня праздник саду и душе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Цветы и ангелы спустились к нам из рая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И в этом сказочном реальном мираже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лилась с небесной красота земна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ет в мире ничего нежней и краше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Чем этот свёрток лепестков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Раскрывшейся благоуханной чашей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Как он прекрасен, холоден и чист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Глубокий кубок полный аромата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Как дружен с ним простой и скромный лист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Тёмно-зелёный, по краям зубчатый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За лепесток заходит лепесток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И все они своей пурпурной тканью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труят неиссякаемый поток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Душистого и свежего дыхань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Наверное вы догадались, о чём пойдёт речь на занятии?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- Правильно о цветах и не просто о цветах, а о цветах выполненных своими руками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А сначала я хочу пригласить вас в путешествие, в страну цветов. Я надеюсь что побывав в этом путешествие вы узнаете много нового. Вы согласны? (ответы детей). Тогда отправляемся (просмотр видеоролика)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Скажите, а какую роль цветы играют роль в жизни человека? (ответы детей)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Много радости приносят цветы. Они дарят хорошее настроение, оживляют и украшают наш дом. Но живые цветы радуют нас не круглый год. А сорванные цветы совсем не долговечны. Вы согласны со мной?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Цветы созданные из бисера также красивы и хороши. (просмотр иллюстраций с изображением цветов из бисера, готовых изделий (спросить мнение детей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азначение их, впрочем такое же, они призваны радовать наш глаз, вызывать добрые чувства. Развивает чувство прекрасного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Скажите, а где могут быть использованы цветы из бисера? (ответы детей)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Ранее на занятиях мы с вами уже познакомились с техникой параллельного низания и плели животных, а сегодня попробуем выполнить цветы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Вы наверное спросите. А какие цветы?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 Чтобы узнать вы должны отгадать загадки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1.То фиолетовый, то голубой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Он на опушке встречался с тобой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Название ему очень звонкое дали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Но только звенеть он сумеет едва л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Ответ: Колокольчик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2.Шёл я лугом по тропинк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Видел солнце на травинк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Но совсем не горячи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Солнца белые луч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  <w:lang w:eastAsia="ru-RU"/>
        </w:rPr>
        <w:t>Ответ: Ромашк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Дети отгадывают загадк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Теперь вы узнали какие цветы будите делать. Но сегодня у нас с вами необычное занятие, а коллективное и цветы мы будем  выполнять все вместе. Для этого вам нужно разделиться на две подгруппы. Одна группа будет плести ромашку, а другая колокольчик. (делимся вытягивая карточки с изображением цветов из мешочка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Для того чтобы вырастить настоящий цветок, необходимы месяцы. А у нас цветок распустится за одно занятие, можно сказать за считанные минуты. А всё, что необходимо для его появления бисер и проволока. Важно лишь выполнять детали аккуратно и придерживаясь схемы. Я думаю, что в нашей работе вам потребуется ваше терпение и ваша усидчивость. И если вы запасётесь этими качествами, то справитесь обязательно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Для работы нам понадобится бисер белого, жёлтого, голубого, зелёного цвета, карточка-схема (приложение) поэтапного выполнения изделия, проволока. Плетём в технике параллельного низания. Приступаем к работ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Я думаю, у вас всё получиться. Если у вас возникнут вопросы или затруднения вы можете обратиться ко мн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-Вот и распустились наши цветы. Давайте попробуем оценить нашу работу. А оценить необычно, а с помощью чувств. Какие чувства вызывают у вас ваши цветы? Каждый из вас вложил частичку своего творчества в коллективную работу. А эти цветы останутся в студии, и я думаю, будут украшать его и эти цветы никогда не увянут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Мне очень было приятно с вами работать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пасибо за работу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Занятие закончено. Досвидания!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769</Words>
  <Characters>4389</Characters>
  <CharactersWithSpaces>51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5:00Z</dcterms:created>
  <dc:creator>Admin</dc:creator>
  <dc:description/>
  <dc:language>en-US</dc:language>
  <cp:lastModifiedBy>Ольга</cp:lastModifiedBy>
  <dcterms:modified xsi:type="dcterms:W3CDTF">2013-12-09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