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779145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иректора МКОУ ДОД Центр культуры «Китеж»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 октября 2013 года № 3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мерные показатели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и деятельности педагогических работников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казённого образовательного учреждени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культуры «Китеж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253"/>
        <w:gridCol w:w="4678"/>
      </w:tblGrid>
      <w:tr>
        <w:trPr>
          <w:trHeight w:val="61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4"/>
                <w:sz w:val="26"/>
                <w:szCs w:val="26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прав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полнительное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образование</w:t>
            </w:r>
          </w:p>
        </w:tc>
      </w:tr>
      <w:tr>
        <w:trPr>
          <w:trHeight w:val="1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Реализация дополнительных проектов (экскурсионные и экспедиционные программы, групповые и индивидуальные учебные проекты обучающихся, др.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еализация социокультурных проектов (школьный музей, театр, социальные проекты,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частие педагога в разработке и реализации основной программы развития учре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бота с детьми из социально неблагополучных сем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менение здоровьезберегающих технологий в образовательном процесс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менение информационных технологий в образовательном процесс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Реализация программ направленных на работу с одарёнными детьми, их совершенствование, создание новы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охранность контингента в пределах одной ступени обуч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рганизация и проведение районных конкурсов, фестивалей, творческих мастерских, семинар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частие и достижения в районных, областных и всероссийских конкурсах, акциях, фестиваля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вышение квалификации, участие в педагогических конференциях, семинарах и т.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оздание элементов образовательной инфраструктуры (оформление кабинета и т.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1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показателю педагогу выставляется индикатор, в зависимости от качества выполненной работы.</w:t>
      </w:r>
    </w:p>
    <w:p>
      <w:pPr>
        <w:pStyle w:val="Normal"/>
        <w:shd w:fill="FFFFFF" w:val="clear"/>
        <w:ind w:right="1037" w:firstLine="709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color w:val="003366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0:00Z</dcterms:created>
  <dc:creator>Admin</dc:creator>
  <dc:description/>
  <cp:keywords/>
  <dc:language>en-US</dc:language>
  <cp:lastModifiedBy>Татьяна</cp:lastModifiedBy>
  <cp:lastPrinted>2013-12-09T17:54:00Z</cp:lastPrinted>
  <dcterms:modified xsi:type="dcterms:W3CDTF">2015-09-29T14:19:00Z</dcterms:modified>
  <cp:revision>2</cp:revision>
  <dc:subject/>
  <dc:title>УПРАВЛЕНИЕ ОБРАЗОВАНИЯ</dc:title>
</cp:coreProperties>
</file>